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45"/>
        <w:gridCol w:w="1215"/>
        <w:gridCol w:w="396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жгинский  район»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жга ёро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 кылдытэтлэ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е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========================================================================</w:t>
            </w:r>
          </w:p>
        </w:tc>
      </w:tr>
      <w:tr>
        <w:trPr>
          <w:trHeight w:val="426" w:hRule="atLeast"/>
        </w:trPr>
        <w:tc>
          <w:tcPr>
            <w:tcW w:w="48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«____» _____________2018 года</w:t>
            </w:r>
          </w:p>
        </w:tc>
        <w:tc>
          <w:tcPr>
            <w:tcW w:w="51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№</w:t>
            </w:r>
            <w:r>
              <w:rPr>
                <w:b/>
                <w:bCs/>
              </w:rPr>
              <w:t>________</w:t>
            </w:r>
          </w:p>
        </w:tc>
      </w:tr>
    </w:tbl>
    <w:p>
      <w:pPr>
        <w:pStyle w:val="Normal"/>
        <w:ind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-410210</wp:posOffset>
            </wp:positionV>
            <wp:extent cx="1285875" cy="1135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1" r="-8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муниципального образования «Можгинский район» от 26 сентября 2014 года №1079 «Об утверждении муниципальной программы муниципального образования «Можг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езопасность» на 2015-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exact" w:line="274" w:before="26" w:after="0"/>
        <w:ind w:firstLine="709"/>
        <w:rPr/>
      </w:pPr>
      <w:r>
        <w:rPr>
          <w:rStyle w:val="FontStyle56"/>
          <w:sz w:val="24"/>
          <w:szCs w:val="24"/>
        </w:rPr>
        <w:t xml:space="preserve">В соответствии с постановлением Администрации муниципального образования «Можгинский район» от 16 мая 2018 года №330 «Об утверждении Плана по отмене с 1 января 2019 года установленных муниципальным образованием «Можгинский район» расходных обязательств, не связанных с решением вопросов, отнесенных Конституцией Российской Федерации, федеральными законами, законами Удмуртской Республики к полномочиям органов местного самоуправления», Администрация муниципального образования «Можгинский район» </w:t>
      </w:r>
      <w:r>
        <w:rPr>
          <w:rStyle w:val="FontStyle53"/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rStyle w:val="FontStyle53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муниципального образования «Можгинский район» от 26 сентября 2014 года №1079 «Об утверждении муниципальной программы муниципального образования «Можгинский район» «Безопасность» на 2015-2020 годы» следующие изменения:</w:t>
      </w:r>
    </w:p>
    <w:p>
      <w:pPr>
        <w:pStyle w:val="Normal"/>
        <w:ind w:firstLine="709"/>
        <w:jc w:val="both"/>
        <w:rPr>
          <w:rStyle w:val="FontStyle56"/>
          <w:sz w:val="24"/>
          <w:szCs w:val="24"/>
        </w:rPr>
      </w:pPr>
      <w:r>
        <w:rPr/>
        <w:t>1.1. Утвердить муниципальную программу муниципального образования «Можгинский район» - «Безопасность» на 2015-2020 годы в новой редакции (согласно приложению к настоящему постановлению)</w:t>
      </w:r>
      <w:r>
        <w:rPr>
          <w:rStyle w:val="FontStyle56"/>
          <w:sz w:val="24"/>
          <w:szCs w:val="24"/>
        </w:rPr>
        <w:t>.</w:t>
      </w:r>
    </w:p>
    <w:p>
      <w:pPr>
        <w:pStyle w:val="Normal"/>
        <w:ind w:firstLine="709"/>
        <w:jc w:val="both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2. Контроль за исполнением настоящего постановления возложить на</w:t>
      </w:r>
      <w:r>
        <w:rPr/>
        <w:t xml:space="preserve"> </w:t>
      </w:r>
      <w:r>
        <w:rPr>
          <w:rStyle w:val="FontStyle56"/>
          <w:sz w:val="24"/>
          <w:szCs w:val="24"/>
        </w:rPr>
        <w:t>первого заместителя главы Администрации района по вопросам экономики и инвестиционного развития – начальника Управления экономики и имущественных отношений  Романова Н.М., заместителя главы Администрации района по муниципальной инфраструктуре – начальника Управления по строительству, жилищно-коммунальному хозяйству и мобилизационной работе Головко В.Г. и на заместителя главы Администрации района по социальным вопросам Сарычеву М.Н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1 января 2019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ind w:firstLine="709"/>
        <w:jc w:val="both"/>
        <w:rPr/>
      </w:pPr>
      <w:r>
        <w:rPr/>
        <w:t>«Можгинский район»</w:t>
        <w:tab/>
        <w:tab/>
        <w:tab/>
        <w:tab/>
        <w:tab/>
        <w:tab/>
        <w:tab/>
        <w:t>А.Г. Васильев</w:t>
      </w:r>
      <w:r>
        <w:br w:type="page"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ект вноси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Заместитель главы Администрации района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муниципальной инфраструктуре –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начальник Управления по строительству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и жилищно-коммунальному хозяйству</w:t>
      </w:r>
      <w:r>
        <w:rPr>
          <w:sz w:val="22"/>
          <w:szCs w:val="22"/>
        </w:rPr>
        <w:tab/>
        <w:tab/>
        <w:tab/>
        <w:tab/>
        <w:tab/>
        <w:t>В.Г. Головко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ервый заместитель главы Администрации района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 экономики и инвестиционного развития –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экономики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 имущественных отношений</w:t>
        <w:tab/>
        <w:tab/>
        <w:tab/>
        <w:tab/>
        <w:tab/>
        <w:tab/>
        <w:tab/>
        <w:t>Н.М. Роман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меститель главы Администрации района по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циальным вопросам</w:t>
        <w:tab/>
        <w:tab/>
        <w:tab/>
        <w:tab/>
        <w:tab/>
        <w:tab/>
        <w:tab/>
        <w:tab/>
        <w:t>М.Н. Сарычев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Заместитель главы Администрации района –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чальник Управления финансов</w:t>
        <w:tab/>
        <w:tab/>
        <w:tab/>
        <w:tab/>
        <w:tab/>
        <w:tab/>
        <w:t>С.К. Заглядин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ик Управления образования</w:t>
        <w:tab/>
        <w:tab/>
        <w:tab/>
        <w:tab/>
        <w:tab/>
        <w:tab/>
        <w:t>Е.Е. Тарасов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культуры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2"/>
        </w:rPr>
        <w:t>спорта и молодежи</w:t>
        <w:tab/>
        <w:tab/>
        <w:tab/>
        <w:tab/>
        <w:tab/>
        <w:tab/>
        <w:tab/>
        <w:tab/>
        <w:t>А.М. Латыпов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седатель контрольно-счетного отдела</w:t>
        <w:tab/>
        <w:tab/>
        <w:tab/>
        <w:tab/>
        <w:tab/>
        <w:t>Т.А. Пантелеев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рИО начальника ПСЧ-22 «1 отряд ФПС по УР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(по согласованию)</w:t>
        <w:tab/>
        <w:tab/>
        <w:tab/>
        <w:tab/>
        <w:tab/>
        <w:tab/>
        <w:tab/>
        <w:tab/>
        <w:t>И.Л. Хазип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чальник ГУ «Межмуниципальный отде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ВД России «Можгинский» </w:t>
        <w:tab/>
        <w:t>(по согласованию)</w:t>
        <w:tab/>
        <w:tab/>
        <w:tab/>
        <w:tab/>
        <w:t>Д.И. Балаш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ения УФСБ России в г. Можге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(по согласованию)</w:t>
        <w:tab/>
        <w:tab/>
        <w:tab/>
        <w:tab/>
        <w:tab/>
        <w:tab/>
        <w:tab/>
        <w:tab/>
        <w:t>В.В. Мурашкин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иректор КУ СО УР «Социально-реабилитационный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ентр для несовершеннолетних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орода Можги»</w:t>
      </w:r>
      <w:r>
        <w:rPr>
          <w:sz w:val="22"/>
          <w:szCs w:val="22"/>
        </w:rPr>
        <w:t xml:space="preserve"> (по согласованию)</w:t>
        <w:tab/>
        <w:tab/>
        <w:tab/>
        <w:tab/>
        <w:tab/>
        <w:tab/>
        <w:t>И.П. Маштак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Начальник </w:t>
      </w:r>
      <w:r>
        <w:rPr>
          <w:color w:val="000000"/>
          <w:sz w:val="22"/>
          <w:szCs w:val="22"/>
        </w:rPr>
        <w:t xml:space="preserve">Можгинского МОВО – 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илиала ФГКУ «Управления вневедомственной охраны 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йск национальной гвардии России 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2"/>
          <w:szCs w:val="22"/>
        </w:rPr>
        <w:t>по Удмуртской Республике»</w:t>
        <w:tab/>
      </w:r>
      <w:r>
        <w:rPr>
          <w:sz w:val="22"/>
          <w:szCs w:val="22"/>
        </w:rPr>
        <w:t>(по согласованию)</w:t>
        <w:tab/>
      </w:r>
      <w:r>
        <w:rPr>
          <w:color w:val="000000"/>
          <w:sz w:val="22"/>
          <w:szCs w:val="22"/>
        </w:rPr>
        <w:tab/>
        <w:tab/>
        <w:tab/>
        <w:t>А.С. Харламов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меститель главного врача БУЗ УР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«Можгинская РБ МЗ УР» </w:t>
      </w:r>
      <w:r>
        <w:rPr>
          <w:sz w:val="22"/>
          <w:szCs w:val="22"/>
        </w:rPr>
        <w:t>(по согласованию)</w:t>
      </w:r>
      <w:r>
        <w:rPr>
          <w:color w:val="000000"/>
          <w:sz w:val="22"/>
          <w:szCs w:val="22"/>
        </w:rPr>
        <w:tab/>
        <w:tab/>
        <w:tab/>
        <w:tab/>
        <w:tab/>
        <w:t>Л.М. Решетник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>
          <w:sz w:val="22"/>
          <w:szCs w:val="22"/>
        </w:rPr>
        <w:t>Начальник сектора правового обеспечения</w:t>
        <w:tab/>
        <w:tab/>
        <w:t>Н.В. Щеклеина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муниципального образования «Можгинский район»</w:t>
      </w:r>
    </w:p>
    <w:p>
      <w:pPr>
        <w:pStyle w:val="Normal"/>
        <w:ind w:firstLine="709"/>
        <w:jc w:val="right"/>
        <w:rPr/>
      </w:pPr>
      <w:r>
        <w:rPr/>
        <w:t xml:space="preserve">от «____»_____________2018 года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бразования «Можгин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Безопасность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5-2020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в новой редакции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</w:rPr>
      </w:pPr>
      <w:bookmarkStart w:id="0" w:name="Par34"/>
      <w:bookmarkEnd w:id="0"/>
      <w:r>
        <w:rPr>
          <w:color w:val="000000"/>
          <w:sz w:val="26"/>
          <w:szCs w:val="26"/>
        </w:rPr>
        <w:t xml:space="preserve">1. 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371"/>
      </w:tblGrid>
      <w:tr>
        <w:trPr>
          <w:trHeight w:val="8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опасность</w:t>
            </w:r>
          </w:p>
        </w:tc>
      </w:tr>
      <w:tr>
        <w:trPr>
          <w:trHeight w:val="17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. Развитие систем гражданской обороны и защиты населения от чрезвычайных ситуаций природного и техногенного характера в муниципальном образовании «Можгинский район»  на 2015-2020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дпрограмма 1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. Обеспечение общественного порядка и противодействие преступности в муниципальном образовании «Можгинский район»  на 2015-2020 годы (подпрограмма 2)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Гармонизация межэтнических отношений, профилактика экстремизма и терроризма в муниципальном образовании «Можгинский район» на 2015-2020 годы (подпрограмма 3).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ординато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 по муниципальной инфраструктуре - начальник Управления по строительству, жилищно-коммунальному хозяйству и мобилизационной работ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меститель главы Администрации района по социальным вопроса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Первый заместитель главы Администрации района по вопросам экономики и инвестиционного развития - начальник Управления экономики и имущественных отношений </w:t>
            </w:r>
          </w:p>
        </w:tc>
      </w:tr>
      <w:tr>
        <w:trPr>
          <w:trHeight w:val="4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Можгинский район» (отдел по делам ГО, ЧС, мобилизационной работе и материальному обеспечению)</w:t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У «Межмуниципальный отдел МВД России «Можгинский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ение УФСБ России по Удмуртской Республике в г. Можге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жгинский МОВО - филиал ФГКУ «Управления вневедомственной охраны войск национальной гвардии России по Удмуртской Республике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З УР «Можгинская РБ МЗ УР»</w:t>
            </w:r>
            <w:r>
              <w:rPr>
                <w:color w:val="000000"/>
              </w:rPr>
              <w:t xml:space="preserve"> (по согласованию)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Можгинский зональный центр БУЗ УР «УРЦ СПИД и ИЗ»</w:t>
            </w:r>
            <w:r>
              <w:rPr>
                <w:color w:val="000000"/>
              </w:rPr>
              <w:t xml:space="preserve"> (по согласованию)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 СО УР «Социально-реабилитационный центр для несовершеннолетних города Можги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СЧ-22 ФГКУ «1 отряд ФПС по Удмуртской Республике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ы муниципальных образований сельских повелений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культуры, спота и молодежи Администрации муниципального образования «Можгинский район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муниципального образования «Можгинский  район»</w:t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и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звитие системы гражданской обороны, повышение безопасности населения и создание необходимых условий для укрепления существующей системы защиты населения, снижение рисков и смягчение последствий чрезвычайных ситуаций природного и техногенного характера, обеспечение пожарной безопасности, безопасности на водных объектах, обеспечение готовности к выполнению мероприятий гражданской обороны, развитие единой дежурно-диспетчерской службы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  <w:t>- Совершенствование системы профилактики правонарушений и охраны общественного порядка  на территории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вершенствование системы профилактики немедицинского  потребления наркотических средств и психотропных веществ различными  категориями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офилактика и противодействие незаконному  обороту  наркотических средств и психотропных веществ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  <w:t>- Формирование здорового образа жизни у населения района, в том числе  у детей и  молодеж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/>
              <w:t>- Формирование системы профилактики экстремизма и терроризма, повышение антитеррористической защищенности потенциально опасных объектов, мест массового пребывания людей, объектов муниципальной собственности и жизнеобеспечения населения.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повышение эффективности подготовки к проведению мероприятий по гражданской обороне;</w:t>
            </w:r>
          </w:p>
          <w:p>
            <w:pPr>
              <w:pStyle w:val="Normal"/>
              <w:jc w:val="both"/>
              <w:rPr/>
            </w:pPr>
            <w:r>
              <w:rPr/>
              <w:t>- прогноз возникновения чрезвычайных ситуаций на потенциально опасных объектах и разработка комплекса мер по обеспечению необходимого уровня их защищенности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организационной основы сил ликвидации чрезвычайной ситуации, тушения пожаров и гражданской обороны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безопасности людей на водных объектах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системы подготовки руководящего состава и неработающего населен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;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jc w:val="both"/>
              <w:rPr/>
            </w:pPr>
            <w:r>
              <w:rPr/>
              <w:t>- создание структурированной системы мониторинга возникновения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эффективности экстренного реагирования необходимых сил на чрезвычайные ситуации и социально-значимые происшествия;</w:t>
            </w:r>
          </w:p>
          <w:p>
            <w:pPr>
              <w:pStyle w:val="Normal"/>
              <w:jc w:val="both"/>
              <w:rPr/>
            </w:pPr>
            <w:r>
              <w:rPr/>
              <w:t>-  совершенствование взаимодействия дежурно-диспетчерских служб, привлекаемых к ликвидации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системы управления и экстренного реагирования в чрезвычайных ситуациях, отслеживание и обмен информацией в реальном масштабе времени между дежурно-диспетчерскими службами (далее — ДДС) организаций, предприятий и единой дежурно-диспетчерской службой (далее — ЕДДС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/>
            </w:pPr>
            <w:r>
              <w:rPr/>
              <w:t>-  повышение процента населения охваченного системой оповещения населения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/>
            </w:pPr>
            <w:r>
              <w:rPr/>
              <w:t>- стабилизация и создание предпосылок для снижения уровня преступности на территории района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/>
            </w:pPr>
            <w:r>
              <w:rPr/>
              <w:t>- совершенствование системы профилактики правонарушений, направленной на активизацию борьбы с преступностью, беспризорностью  несовершеннолетних и ресоциализацию лиц, вернувшихся из мест отбывания наказания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/>
            </w:pPr>
            <w:r>
              <w:rPr/>
              <w:t>- организация и совершенствование работы по привлечению населения к охране общественного порядка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/>
            </w:pPr>
            <w:r>
              <w:rPr/>
              <w:t>- совершенствование муниципальной нормативной базы в области профилактики правонарушений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/>
            </w:pPr>
            <w:r>
              <w:rPr/>
              <w:t>- оказание поддержки гражданам и их объединениям, участвующим в охране общественного порядка, создание условий для деятельности народных дружи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ализация комплекса мер, направленных на создание системы противодействия незаконному обороту наркотиков и  профилактики их потребления различными  категориями населения, прежде всего молодежь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оведение целенаправленной  работы по профилактике немедицинского  потребления  наркотиков среди подростков и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витие сотрудничества  органов местного самоуправления, правоохранительных органов, общественных организаций, религиозных конфессий и граждан в сфере профилактики наркомании и связанной с ней наркопреступности, реабилитации и социальной адаптации больных наркомани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информационно-пропагандистского сопровождения профилактики наркомании среди на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витие системы мониторинга наркоситуации и оценки эффективности проводимой профилактической работ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еализация государственной политики в области профилактики терроризм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едупреждение террористических актов в муниципальном образовании «Можгинский район»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существление мер правового, организационно-технического, административного характера, направленных на профилактику терроризм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овышение эффективности межведомственного взаимодействия в сфере противодействия проявлениям терроризм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формирование населения Можгинского района по вопросам противодействия терроризма и экстремизма.</w:t>
            </w:r>
          </w:p>
        </w:tc>
      </w:tr>
      <w:tr>
        <w:trPr>
          <w:trHeight w:val="1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евые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казатели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индикатор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программе используются следующие целевые показатели (индикаторы (приложение 1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  Последовательное снижение чрезвычайных ситуаций и социально-значимых происшеств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 Охват населения системой оповещения муниципального образования «Можгинский район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Количество населения прошедшего подготовку в области гражданской обороны, защиты от чрезвычайных ситуаций природного и техногенного характера, пожарной безопасности и безопасности людей на водных объектах в учебно-консультационных пунктах муниципального образования «Можгинский район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Количество профилактических мероприятий направленных на снижение риска возникновения чрезвычайных ситуаций мирного и военного времен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Общее  количество зарегистрированных правонарушений в общественных местах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/>
            </w:pPr>
            <w:r>
              <w:rPr/>
              <w:t>6. Количество правонарушений, совершенных несовершеннолетни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Количество  проведенных публичных мероприятий, направленных на профилактику наркомании среди подростков и  молодежи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right="-82" w:hanging="0"/>
              <w:jc w:val="both"/>
              <w:rPr/>
            </w:pPr>
            <w:r>
              <w:rPr/>
              <w:t>8. Доля детей и молодежи, охваченных профилактическими мероприятиям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9.  Доля жителей Можгинского района, охваченных мероприятиями информационного характера о принимаемых мерах антитеррористического характера и правилах поведения в случае угрозы возникновения террористического акт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10. Количество проведенных профилактических мероприятий (занятия, учения, тренировки и др.) направленных на противодействие идеологии терроризма и экстремизм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11. Степень антитеррористической защищенности объектов муниципальной собственности.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роки и этапы реализ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программы 2015 - 2020 годы </w:t>
            </w:r>
          </w:p>
        </w:tc>
      </w:tr>
      <w:tr>
        <w:trPr>
          <w:trHeight w:val="2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урсно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за счет средств бюджета муниципального образования «Можгинский район»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урсное обеспечение программы за счет средств бюджета  МО «Можгинского  района» (приложение 5) подлежит уточнению в рамках бюджетного цикл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бюджетных ассигнований за счёт бюджета МО «Можгинский район» на реализацию  муниципальной программы  составит </w:t>
            </w:r>
          </w:p>
          <w:p>
            <w:pPr>
              <w:pStyle w:val="Normal"/>
              <w:rPr/>
            </w:pPr>
            <w:r>
              <w:rPr/>
              <w:t xml:space="preserve">7551,4 тыс. рублей,   в том числе: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2015 году – 282,1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в 2016 году – </w:t>
            </w:r>
            <w:r>
              <w:rPr>
                <w:bCs/>
                <w:color w:val="000000"/>
              </w:rPr>
              <w:t xml:space="preserve">293,8 </w:t>
            </w:r>
            <w:r>
              <w:rPr/>
              <w:t xml:space="preserve">тыс. рублей;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в 2017 году – 1882,5 тыс. рублей;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2018 году – 1683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в 2019 году – 1705,0 тыс. рублей;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в 2020 году – 1705,0 тыс. рублей.                                                        </w:t>
            </w:r>
          </w:p>
        </w:tc>
      </w:tr>
      <w:tr>
        <w:trPr>
          <w:trHeight w:val="8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жидаемые  конечные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ультаты, оценка планируемой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ффективности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Повышение готовности систем управления гражданской обороны и систем оповещения населения об опасностях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овышение уровня подготовки населения в области гражданской обороны и защищённости населения от чрезвычайных ситуац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Снижение угроз возникновения  чрезвычайных ситуаций, осуществление на ранней стадии профилактических мер, направленных на предупреждение чрезвычайных ситуаций, снижение чрезвычайных ситуаций природного и техногенного характер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Снижение гибели  при чрезвычайных ситуациях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Снижение количества чрезвычайных ситуаций и социально-значимых происшествий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6. Снижение количества зарегистрированных на территории района  преступлений, в том числе в общественных местах и на улиц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7. Повышение эффективности работы участковых уполномоченных полиции на административных участках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8. Активная информационная работа по информированию граждан о деятельности по борьбе с преступностью.</w:t>
            </w:r>
          </w:p>
          <w:p>
            <w:pPr>
              <w:pStyle w:val="Normal"/>
              <w:jc w:val="both"/>
              <w:rPr/>
            </w:pPr>
            <w:r>
              <w:rPr/>
              <w:t>9. Совершенствование взаимодействия организаций, учреждений, общественности в сфере профилактики правонарушений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/>
            </w:pPr>
            <w:r>
              <w:rPr/>
              <w:t>10. Снижение количества зарегистрированных правонарушений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/>
            </w:pPr>
            <w:r>
              <w:rPr/>
              <w:t>11.Снижение количества преступлений, совершенных несовершеннолетними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/>
            </w:pPr>
            <w:r>
              <w:rPr/>
              <w:t>12. Увеличение количества граждан, вовлечённых в охрану общественного поряд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 Сдержива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 Уменьшение числа наркопотребителей, состоящих на диспансерном учете и профилактическом наблюден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 Увеличение доли   детей и молодежи, охваченных профилактическими мероприятия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 Повышение уровня информированности населения о  пагубных последствиях употребления наркотиков и создать  в обществе атмосферу нетерпимости к ни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 Увеличение количества проведенных публичных мероприятий, направленных  на профилактику наркомании среди подростков и молодеж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8. Повышение антитеррористической защищенности объектов муниципальной собственност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. Совершенствование механизмов, способствующих проведению мероприятий по противодействию распространения идеологии терроризма и экстремизма, а также устранение причин и условий, способствующих её восприяти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. Формирование стойкого неприятия обществом, прежде всего молодёжью, идеологии терроризма в различных её проявлен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1. Создание условий для качественного взаимодействия органов местного самоуправления, правоохранительных органов, граждан в решении задач предупреждения терроризма и экстремизма в муниципальном образовании «Можгинский район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2. Повышение комплексной безопасности среды обита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  <w:bookmarkStart w:id="1" w:name="Par271"/>
      <w:bookmarkStart w:id="2" w:name="Par176"/>
      <w:bookmarkStart w:id="3" w:name="Par271"/>
      <w:bookmarkStart w:id="4" w:name="Par176"/>
      <w:bookmarkEnd w:id="3"/>
      <w:bookmarkEnd w:id="4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Для достижения цели и решения задач муниципальной программы в ее составе сформированы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Развитие систем гражданской обороны и защиты населения от чрезвычайных ситуаций природного и техногенного характера в муниципальном образовании «Можгинский район» на 2015-2020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 Обеспечение общественного порядка и противодействие преступности в муниципальном образовании «Можгинский район»  на 2015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Гармонизация межэтнических отношений, профилактика экстремизма и терроризма в муниципальном образовании «Можгинский район» на 2015-2020 годы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. Подпрограммы муниципальной программы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одпрограмма «Развитие систем гражданской обороны и защиты населения от чрезвычайных ситуаций природного и техногенного характера в муниципальном образовании «Можгинский район» на 2015-2020 годы»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аспорт подпрограмм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722"/>
      </w:tblGrid>
      <w:tr>
        <w:trPr>
          <w:trHeight w:val="104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 подпрограммы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систем гражданской обороны и защиты населения от чрезвычайных ситуаций природного и техногенного характера в муниципальном образовании «Можгинский район»  на  2015-2020 годы» (далее - подпрограмма)</w:t>
            </w:r>
          </w:p>
        </w:tc>
      </w:tr>
      <w:tr>
        <w:trPr>
          <w:trHeight w:val="77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 по муниципальной инфраструктуре - начальник Управления по строительству, ЖКХ и мобилизационной работе</w:t>
            </w:r>
          </w:p>
        </w:tc>
      </w:tr>
      <w:tr>
        <w:trPr>
          <w:trHeight w:val="21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Можгинский  район» (отдел по делам ГО, ЧС, мобилизационной работе и материальному обеспечению)</w:t>
            </w:r>
          </w:p>
        </w:tc>
      </w:tr>
      <w:tr>
        <w:trPr>
          <w:trHeight w:val="77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СЧ-22 ФГКУ «1 отряд ФПС по УР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ы муниципальных образований сельских повелений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культуры, спота и молодежи Администрации муниципального образования «Можгинский район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муниципального образования «Можгинский  район»</w:t>
            </w:r>
          </w:p>
        </w:tc>
      </w:tr>
      <w:tr>
        <w:trPr>
          <w:trHeight w:val="195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Цели подпрограммы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системы гражданской обороны, повышение безопасности населения и создание необходимых условий для укрепления существующей системы защиты населения, снижение рисков и смягчение последствий чрезвычайных ситуаций природного и техногенного характера, обеспечение пожарной безопасности, безопасности на водных объектах, обеспечение готовности к выполнению мероприятий гражданской обороны, развитие единой дежурно-диспетчерской службы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 повышение эффективности подготовки к проведению мероприятий по гражданской оборон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огноз возникновения чрезвычайных ситуаций на потенциально опасных объектах и разработка комплекса мер по обеспечению необходимого уровня их защищен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ершенствование организационной основы сил ликвидации чрезвычайной ситуации, тушения пожаров и гражданской оборон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безопасности людей на водных объекта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ершенствование системы подготовки руководящего состава и неработающего населен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;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jc w:val="both"/>
              <w:rPr/>
            </w:pPr>
            <w:r>
              <w:rPr>
                <w:color w:val="000000"/>
              </w:rPr>
              <w:t>- создание структурированной системы мониторинга возникновения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эффективности экстренного реагирования необходимых сил на чрезвычайные ситуации и социально-значимые происшеств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совершенствование взаимодействия дежурно-диспетчерских служб, привлекаемых к ликвидации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ершенствование системы управления и экстренного реагирования в чрезвычайных ситуациях,  отслеживание и обмен информацией в реальном масштабе времени между дежурно-диспетчерскими службами               (далее — ДДС) организаций, предприятий и единой дежурно-диспетчерской службой (далее — ЕДДС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повышение процента населения охваченного системой оповещения населения;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левые показатели (индикаторы)  подпрограммы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ффективность реализации подпрограммы оценивается с использованием целевых индикаторов, характеризующ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.  последовательное снижение чрезвычайных ситуаций и социально-значимых происшеств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2.  охват населения системой оповещения муниципального образования «Можгинский район»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3.количество населения прошедшего подготовку в области гражданской обороны, защиты от чрезвычайных ситуаций природного и техногенного характера, пожарной безопасности и безопасности людей на водных объектах в учебно-консультационных пунктах муниципального образования «Можгинский район»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количество профилактических мероприятий направленных на снижение риска гибели людей на пожарах и при чрезвычайных ситуациях природного и техногенного характера  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и и этапы реализации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программы 2015 - 2020 годы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одпрограммы «Развитие систем гражданской обороны и защиты населения от чрезвычайных ситуаций природного и техногенного характера в муниципальном образовании «Можгинский район» будет осуществлена в два этап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первом этапе (2015-2017 годы) предусматривается реализация мероприятий по гражданской обороне, по оснащению оборудованием оперативной группы Администрации  района, обеспечению населения средствами защиты и спасения людей, а также развитию и совершенствованию системы безопасности людей на водных объектах. Планируется развитие системы подготовки руководителей, специалистов Администрации района и неработающего населения, а также развитие ЕДДС 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На втором этапе (2018-2020 годы) предусматривается реализация мероприятий по развитию элементов системы мониторинга и прогнозирования чрезвычайных ситуаций и пожаров, завершение оснащения оперативной группы Администрации района.                                                       </w:t>
            </w:r>
          </w:p>
        </w:tc>
      </w:tr>
      <w:tr>
        <w:trPr>
          <w:trHeight w:val="160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сурсное обеспечение за счёт средств бюджета муниципального образования «Можгинский район»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нансирование мероприятий подпрограммы осуществляется за счёт средств муниципального образования «Можгинский район» и иных источников в соответствии с действующим законодательством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щий объём финансирования мероприятий подпрограммы за счёт средств бюджета муниципального образования «Можгинский район» составляет  7002,6 тыс. рублей, в том числ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2015 году – 200,0 руб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2016 году – 144,6 руб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2017 году – 1753,0 руб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2018 году – 1635,0 руб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2019 году – 1635,0  руб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2020 году – 1635,0 ру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сурсное обеспечение подпрограммы за счет средств бюджета муниципального образования «Можгинский район»  подлежит уточнению в рамках бюджетного цик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о привлечение средств на реализацию подпрограммы из бюджета Удмуртской Республики по итогам конкурсных процедур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жидаемые конечные результаты, оценка планируемой эффективности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Повышение готовности систем управления гражданской обороны и систем оповещения населения об опасностях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овышение уровня подготовки населения в области гражданской обороны и защищённости населения от чрезвычайных ситуац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3. Снижение угроз возникновения  чрезвычайных ситуаций, осуществление на ранней стадии профилактических мер, направленных на предупреждение чрезвычайных ситуаций, снижение чрезвычайных ситуаций природного и техногенного характер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 Снижение гибели  при чрезвычайных ситуациях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Снижение количества чрезвычайных ситуаций и социально-значимых происшествий;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 Характеристика сферы деятельно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дпрограмма  «Развитие систем гражданской обороны и защиты населения от чрезвычайных ситуаций природного и техногенного характера в муниципальном образовании «Можгинский район»  на 2015-2020 годы» разработана в соответствии с Федеральными законами  от 06 октября 2003 года № 131-ФЗ «Об общих принципах организации местного самоуправления  в Российской Федерации», от 12 февраля  1998 года   № 28-ФЗ   «О гражданской обороне», от 21 декабря 1994 года № 68-ФЗ «О защите населения и территорий от чрезвычайных ситуаций природного и техногенного характера», от 21 июля 1997 года № 117-ФЗ «О  безопасности гидротехнических сооружений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настоящее время Президентом Российской Федерации и Правительством Российской Федерации задача  по развитию гражданской обороны и защите населения и территорий от чрезвычайных ситуаций природного и техногенного характера рассматривается в качестве приоритетной и  выделена в отдельную четко обозначенную область человеческой жизнедеятельности. Суть деятельности в этой сфере состоит во всестороннем развитии гражданской обороны и противодействии чрезвычайным ситуациям на территории  муниципального образования «Можгинский район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беспечение развития гражданской обороны, снижения количества чрезвычайных ситуаций и повышение уровня защищенности населения и безопасности потенциально опасных объектов и объектов жизнеобеспечения от угроз природного и техногенного характера, создает необходимые условия для развития  район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Источниками событий чрезвычайного характера являются опасные природные явления, а также крупные техногенные аварии и катастроф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ледует отметить, что общей характерной особенностью природных и техногенных опасностей на современном этапе является их взаимосвязанный комплексный характер, выражающийся в том, что одно возникающее бездействие может вызвать целую цепочку других более катастрофических процесс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пасные природные явления, представляющие собой потенциальный источник угроз и рисков жизнедеятельности человека и хозяйственному потенциалу, включают в себя опасные гидрометеорологические (метеорологические, гидрологические, агрометеорологические) явления (сильные ветры, смерчи, тайфуны, обильные осадки и сильные метели, град, интенсивные гололедно-изморозевые отложения, сильная жара, сильный мороз, засуха атмосферная и почвенная, наводнения, связанные с половодьем и дождевыми паводками), опасные процессы биогенного характера (пожары в природных системах, эпидемии, вызванные природно-очаговыми заболеваниями, в том числе связанные с переносом возбудителей мигрирующими животными), угрозы экономическому потенциалу и экономической безопасности, связанные с катастрофическим размножением и миграциями животны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Цикличность природных явлений и процессов создает условия для возникновения ЧС, характерных для территории района. К ним относятся чрезвычайные ситуации, связанные с весенним паводком и опасными метеорологическими явлениям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настоящее время в  муниципальном образовании «Можгинский район» функционируют 2  потенциально-опасных объекта, 14 гидротехнических сооружений с площадью зеркала более 5 га., объекты жизнеобеспечения населения. Большая часть этих объектов представляет не только экономическую и социальную значимость для муниципального образования «Можгинский район», но и потенциальную опасность для здоровья и жизни населения, а также окружающей природной сред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 наиболее крупным опасным объектам относятс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Можгинское линейное производственное управление магистральных газопроводов (ЛПУМГ) – один из 12 газотранспортных филиалов ООО «Газпром трансгаз Чайковский». Основная задача ЛПУМГ– транспортирование газа с заданными параметрами по магистральным газопроводам «Пермь-Горький 1», «Пермь-Горький 2», «Уренгой-Ужгород», «Уренгой-Центр 1»,  «Уренгой-Центр 2», «Ямбург-Елец 1», «Ямбург-Елец 2», «Ямбург-Западная граница» и газопроводам отводам (в количестве 9) в целях бесперебойной поставки газа потребителям  в соответствии с утвержденным планом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арашурское управление подземного хранилища газа (УПХГ) является структурным подразделением ООО «Газпром ПХГ», осуществляющее закачку, хранение и отбор газа.</w:t>
      </w:r>
    </w:p>
    <w:p>
      <w:pPr>
        <w:pStyle w:val="Normal"/>
        <w:rPr>
          <w:color w:val="000000"/>
        </w:rPr>
      </w:pPr>
      <w:r>
        <w:rPr>
          <w:color w:val="000000"/>
        </w:rPr>
        <w:t>Котельные на газовом топливе</w:t>
      </w:r>
    </w:p>
    <w:p>
      <w:pPr>
        <w:pStyle w:val="Normal"/>
        <w:jc w:val="both"/>
        <w:rPr/>
      </w:pPr>
      <w:r>
        <w:rPr>
          <w:color w:val="000000"/>
        </w:rPr>
        <w:t xml:space="preserve">В муниципальном образовании «Можгинский район» расположено 30 (тридцать) котельных на газовом топливе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е менее сложная обстановка может возникнуть и при авариях на всех видах транспорта. Через территорию муниципального образования «Можгинский район»  проходит федеральная автомобильная дорога с твердым покрытием   Елабуга – Пермь на протяжении 46 км., а так же  железная дорога  Москва-Екатеринбург на протяжении 45 км. Ежедневно на территории  района  осуществляется транспортировка опасных грузов автомобильным, железнодорожным и трубопроводным транспорто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Аварии с аварийно химически опасными веществами (АХОВ) на автомобильном и особенно на железнодорожном и трубопроводном транспорте могут вызвать распространение зараженного воздуха на расстоянии до 20 км и более от места разлива, что создает возможность уязвимости большого количества населенных пунктов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жары в зданиях и сооружениях производственного, жилого, социально-бытового и культурного назначения остаются самыми распространенными бедствиями. Порой они являются причиной гибели значительного числа людей и больших материальных ущерб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татистика пожаров в  районе за последние 5 лет позволяет констатировать, что количество пожаров сохраняется на уровне около 35-40 в год, в последние годы в районе при пожарах ежегодно погибают люди. Больше людей погибают только в дорожно-транспортных происшествия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ция тушения пожаров предполагает создание необходимых условий для укрепления пожарной безопасности в районе, уменьшение гибели, травматизма людей и размера материальных потерь от пожар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оциальную напряженность в обществе вызывают чрезвычайные ситуации, инициируемые авариями на объектах жилищно-коммунального хозяйств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Анализ тенденций развития основных природных, техногенных и экологических опасностей и угроз и их прогноз на перспективу показывают, что на территории района  в ближайшие годы будет сохраняться высокая степень риска возникновения чрезвычайных ситуаций различного характера. Это связано с увеличением антропогенного воздействия на окружающую среду, износом основных производственных фондов, недостаточным уровнем квалификации персонала и производственной дисциплины и, как следствие, низким уровнем техники безопас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огнозируемый рост количества возникающих чрезвычайных ситуаций различного характера будет вести к увеличению ущерба от них, который уже исчисляется сотнями тысяч в год. Это будет существенно тормозить экономический рост в районе, переход его к стратегии устойчивого развит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ля выполнения аварийно-спасательных работ  нештатным аварийно-спасательным формированиям  необходима модернизация их материально-технической баз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обретение оборудования повысит качество подготовки специалистов территориальной подсистемы единой государственной системы предупреждения и ликвидации чрезвычайных ситуаций к действиям в чрезвычайных ситуациях. Оснащение компьютерами, оргтехникой, средствами отображения видеоинформации позволит осуществлять практическую подготовку руководящего состава района и потенциально опасных объектов, специалистов единой дежурно-диспетчерской службы и дежурно-диспетчерских служб по прогнозированию, оценке возможной обстановки и действиям в чрезвычайных ситуациях, а также позволит сформировать культуру безопасности жизнедеятельности на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Использование информационных материалов по проблемам снижения рисков и смягчения последствий чрезвычайных ситуаций окажет серьезное влияние на практику социально-экономического планирования, а с учетом существующих тенденций роста количества катастроф и стихийных бедствий обеспечит снижение уровня риска для человек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сновным назначением страхового фонда документации является оперативное документационное обеспечение проведения аварийно-спасательных работ при ликвидации чрезвычайных ситуаций в случае утраты или недоступности документации объекта. В настоящий момент в районе отсутствует страховой фонд документации  в  ООО «Коммунальный технический сервис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уществующая единая дежурно-диспетчерская служба в настоящий момент не может в полном объеме выполнить возложенные на нее обязан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вышение оперативности и эффективности работы единой дежурно-диспетчерской службы и ДДС района при угрозе или возникновении чрезвычайных ситуаций может быть достигнуто путем оптимизации работы дежурно-диспетчерских служб на всех уровнях управления и оснащения их современной информационно-вычислительной техникой на базе современных информационных технолог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дним из факторов, которые могут привести к опасным процессам биогенного характера на территории  района является существующая и возрастающая угроза возникновения и распространения очагов таких особо опасных болезней, общих для человека и животных, как бешенство, бруцеллез, лептоспироз, сибирская язва, классическая чума и грипп птиц. В последние годы ухудшилась эпизоотическая ситуация по этим инфекциям во многих регионах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ложившаяся практика организации противоэпизоотических мероприятий в районе не обеспечивает эффективности в полной мере, так как не предусматривается должным образом осуществление мероприятий, направленных на последовательное снижение рисков чрезвычайных ситуаций, повышение безопасности населения от угрозы заражения опасными болезнями, общих для человека и животны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этой связи совершенствование системы мониторинга, лабораторного контроля и прогнозирования чрезвычайных ситуаций при угрозе возникновения или возникновения особо опасных и природоочаговых болезней позволит существенно улучшить эпизоотическую обстановку на территории район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 учетом уровня угроз для безопасного развития района  эффективное противодействие возникновению чрезвычайных ситуаций не может быть обеспечено только в рамках основной деятельности  органов местного самоуправления.      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Характер проблемы требует долговременной стратег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еобходимый уровень координации действий и концентрации ресурсов при решении задач снижения рисков чрезвычайных ситуаций может быть достигнут только при использовании программно-целевых методов. Реализация подпрограммы позволит обеспечить переход к единой системе целевого управления в районе снижения рисков чрезвычайных ситуаций на базе единых методических подход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тказ от использования программно-целевых методов негативно скажется на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комплексном развитии системы гражданской оборон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воевременном оповещении и информировании населения о правилах безопасного поведения при угрозе и возникновении чрезвычайных ситуаций, в процессе ликвидации чрезвычайных ситуаций, а также в период аварийно-восстановительных работ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азвитии и совершенствовании системы мониторинга, ситуационного анализа и прогнозирования чрезвычайных ситуаций и их социально-экономических последстви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беспечении защищенности граждан, реализации мероприятий, проводимых на потенциально опасных объектах и объектах жизнеобеспечения, по повышению их безопасности от угроз природного и техног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Важным условием устойчивого развития районного сообщества является обеспечение безопасности его жизнедеятельности - создание условий для безопасной жизни личности, семьи, обществ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Безопасность жизни в районе, является одной из важнейших характеристик районной среды и оказывает существенное влияние на качество жизни сельских жител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Сегодня, в соответствии с действующим законодательством перед органами местного управления стоит задача координации и концентрации всех усилий на территории города для создания безопасной среды, исполнения возложенных задач и полномочий в области ГО, защиты населения и территории от ЧС, обеспечения первичных мер пожарной безопасности и безопасности люде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С учетом разграничения функций и ответственности органов исполнительной власти и органов местного самоуправления подпрограмма направлена на создание условий для уменьшения рисков чрезвычайных ситуаций, реализацию превентивных мер по их ликвидации, а также мероприятий по снижению возможного ущерб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Принятие неотложных организационных и перспективных практических решений и мер в этой области позволит снизить социальную напряженность, сохранить экономический потенциал, придаст больше уверенности жителям в своей безопасности и защищ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Выполнение мероприятий подпрограммы позволит сохранить и более эффективно использовать постоянно действующие органы управления, создать условия для сбережения накопленных технических аварийно-спасательных средств, значительно расширить перечень аварийно-спасательных и других неотложных работ, выполняемых нештатными аварийно-спасательными формированиями снизить риски возникновения чрезвычайных ситуаций, гибель людей и материальные потери на территории  района, обеспечить весь комплекс услуг физическим и юридическим лицам на территории муниципального образования «Можгинский район» по предупреждению чрезвычайных ситуаций и оказанию спасателями своевременной помощ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Приоритеты, цели и задачи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оритеты государственной политики, цели, задачи в сфере социально-экономического развития района, в рамках которой реализуется данная  подпрограмма, соответствуют приоритетам государственной политики Удмуртской Республики.   Исходя из полномочий органов местного самоуправления, с учетом приоритетов и целей государственной политики, существующих проблем в сфере развития систем гражданской обороны и защиты населения от чрезвычайных ситуаций природного и техногенного характера в муниципальном образовании «Можгинский район», определены следующие цели и задачи подпрограм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ой целью подпрограммы является развитие системы гражданской обороны, повышение безопасности населения и создание необходимых условий для укрепления существующей системы защиты населения, снижение рисков и смягчение последствий чрезвычайных ситуаций природного и техногенного характера, обеспечение пожарной безопасности, безопасности на водных объектах, обеспечение готовности к выполнению мероприятий гражданской обороны, развитие единой дежурно-диспетчерской служб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дачами подпрограммы являются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 повышение эффективности подготовки к проведению мероприятий по гражданской оборо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огноз возникновения чрезвычайных ситуаций на потенциально опасных объектах и разработка комплекса мер по обеспечению необходимого уровня их защищен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вершенствование организационной основы сил ликвидации чрезвычайной ситуации, тушения пожаров и гражданской оборон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еспечение безопасности людей на водных объект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вершенствование системы подготовки руководящего состава и неработающего населения в области гражданской обороны, предупреждения и ликвидации чрезвычайных ситуаций, обеспечения пожранной безопасности и безопасности людей на водных объект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здание структурированной системы мониторинга возникновения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вышение эффективности экстренного реагирования необходимых сил на чрезвычайные ситуации и социально-значимые происшеств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 совершенствование взаимодействия дежурно-диспетчерских служб, привлекаемых к ликвидации чрезвычайных ситуац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вершенствование системы управления и экстренного реагирования в чрезвычайных ситуациях, отслеживание и обмен информацией в реальном масштабе времени между дежурно-диспетчерскими службами (далее — ДДС) организаций, предприятий и единой дежурно-диспетчерской службой (далее — ЕДДС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 повышение процента населения охваченного системой оповеще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стижение цели подпрограммы и решение задач осуществляются путём выявления и устранения причин и условий, способствующих возникновению чрезвычайных ситуаций, внедрения единых подходов к обеспечению  безопасности мест массового пребывания людей,  учреждений образования, здравоохранения, культуры и спорта, потенциально – опасных объектов, магистральных газопроводов, котельных, работающих  на газовом топливе, гидротехнических сооруж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 Целевые показатели (индикаторы)</w:t>
      </w:r>
    </w:p>
    <w:p>
      <w:pPr>
        <w:pStyle w:val="Normal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Целевые индикаторы и показатели эффективности, характеризующие результаты по годам реализации подпрограммы (приложении 1), представлены в таблице</w:t>
      </w:r>
    </w:p>
    <w:p>
      <w:pPr>
        <w:pStyle w:val="Normal"/>
        <w:ind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60"/>
        <w:gridCol w:w="960"/>
        <w:gridCol w:w="838"/>
        <w:gridCol w:w="851"/>
        <w:gridCol w:w="840"/>
        <w:gridCol w:w="840"/>
        <w:gridCol w:w="840"/>
        <w:gridCol w:w="817"/>
        <w:gridCol w:w="709"/>
      </w:tblGrid>
      <w:tr>
        <w:trPr>
          <w:trHeight w:val="34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елевого индикато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ини-цы изме-р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азо-вый показа-тель по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-грамм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ind w:left="-161" w:firstLine="16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</w:t>
            </w:r>
          </w:p>
        </w:tc>
      </w:tr>
      <w:tr>
        <w:trPr>
          <w:trHeight w:val="5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следовательное снижение чрезвычайных ситуаций и социально-значимых происшеств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12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хват населения системой оповещения муниципального образования «Можгинский район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hanging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населения прошедшего подготовку в области гражданской обороны, защиты от чрезвычайных ситуаций природного и техногенного характера, пожарной безопасности и безопасности людей на водных объектах в учебно-консультацион-ных пунктах муниципального образования «Можгинский район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профилактических мероприятий направленных на снижение риска гибели людей на пожарах и при чрезвычайных ситуациях природного и техногенного характер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Сроки и этапы реализации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rPr>
          <w:color w:val="000000"/>
        </w:rPr>
      </w:pPr>
      <w:r>
        <w:rPr>
          <w:color w:val="000000"/>
        </w:rPr>
        <w:t>Подпрограмма реализуется с 1 января 2015 года по 31 декабря 2020 года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 Основные мероприятия</w:t>
      </w:r>
    </w:p>
    <w:p>
      <w:pPr>
        <w:pStyle w:val="Normal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дпрограмма включает в себя следующие основные мероприятия (приложение 2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азвитие  и оснащение единой дежурно-диспетчерской службы в Можгинском рай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/>
        <w:t>Предупреждение и ликвидация последствий чрезвычайных ситуаций и стихийных бедствий</w:t>
      </w:r>
      <w:r>
        <w:rPr>
          <w:color w:val="00000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>Развитие и оснащение оперативной группы комиссии по чрезвычайным ситуациям и обеспечению пожарной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>Изготовление и распространение плакатов, аншлагов, памяток для населения района по способам защиты от ЧС мирного и военного времен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ведение дератизационных и аккарицидных работ  (по необходимост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казание материальной помощи пострадавшему населению при ЧС природного и техногенного характера  (по необходимост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>Организация в СМИ постоянного информирования населения о номерах телефонов, по которым необходимо обращаться в случае возникновения чрезвычайной ситу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ведение обучения специалистов системы 11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снащение автоматических рабочих мест специалистов системы 11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/>
        <w:t>Материально-техническое обеспечение деятельности системы 112</w:t>
      </w:r>
      <w:r>
        <w:rPr>
          <w:color w:val="00000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/>
        <w:t>Оплата услуг связи системы 112</w:t>
      </w:r>
      <w:r>
        <w:rPr>
          <w:color w:val="00000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недрение структурированной системы мониторинга инженерных сист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/>
        <w:t>Всестороннее обеспечение пунктов обогрева и питания пострадавшего населения и пунктов временного размещ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/>
        <w:t>Создание и  содержание резерва материальных ресурсов для ликвидации Ч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>Организация проведения тренировок по эвакуации населения из населенных пунктов в случае возникновения чрезвычайных ситуаций природного и техногенного характе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>Подготовка команд для участия в республиканских соревнованиях «Школа безопасности» и «Юный пожарны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ерезарядка огнетушителей, находящихся в рабочих кабинетах Администрации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>Организация обучения работников Администрации, учреждений социальной сферы мерам пожарной безопасности и действиям в случае возникновения чрезвычайной ситу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>Оказание методической помощи руководителям предприятий, организаций и учреждений района по вопросам защиты от чрезвычайных ситуаций природного и техногенного характе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ведение командно-штабных, тактико-специальных учений и пожарно-тактических занятий с привлечением экстренных оперативных служ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>Организация постоянного контроля за соблюдением на объектах с массовым пребыванием людей правил пожарной безопасности и обучением обслуживающего персонала правилам эвакуации людей в случае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Мероприятия по обеспечению безопасности на водных объект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орудование организованных мест массового отдыха граждан на вод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азработка, изготовление и распространение печатной продукции по правилам безопасного поведения на воде (плакаты, памятки, буклеты, электронные диск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/>
        <w:t>Противопаводковые мероприят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емонт гидротехнических сооруж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трахование гидротехнических соору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Мероприятия по гражданской оборон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орудование класса гражданской обороны, создание и оснащение учебно-консультационных пунк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>Обучение работников Администрации МО в ГОУ ДПО «Учебно-методический центр по гражданской обороне, чрезвычайным ситуациям и пожарной безопасности Удмуртской Республики» г. Ижевс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зготовление памяток для эвакуируемого на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>Создание, совершенствование (реконструкция) и эксплуатационно-техническое обслуживание системы оповещения, создание и содержание запасов мобильных средств оповещ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>Осуществление мероприятий по обеспечению деятельности спасательных служб муниципального образования «Можгинский район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еспечение работников Администрации средствами индивидуальной защиты, приборами радиационного и химического контро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здание и содержание в целях гражданской обороны запасов материально-технических, продовольственных и и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Мероприятия по обеспечению пожарной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рганизация проведения тренировок по эвакуации населения из населенных пунктов, подверженных лесным пожар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>Подготовка команд для участия в республиканских соревнованиях «Школа безопасности» и «Юный пожарны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>Перезарядка огнетушителей, находящихся в рабочих кабинетах Администрации района (период выполнения мероприятия 2015-2018 годы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>Организация обучения работников Администрации, учреждений социальной сферы мерам пожарной безопасности и действиям в случае возникновения пожара (период выполнения мероприятия 2015-2018 годы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>Организация обучения населения мерам безопасности и действиям в случае возникновения пожа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>Оказание методической помощи руководителям предприятий, организаций и учреждений района по вопросам обеспечения пожарной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color w:val="000000"/>
        </w:rPr>
        <w:t>Изготовление и распространение плакатов, аншлагов, памяток для населения района по способам защиты от  пожа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color w:val="000000"/>
        </w:rPr>
        <w:t>Проведение тактико-специальных учений и пожарно-тактических занятий                        с привлечением экстренных оперативных служ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рганизация постоянного контроля за соблюдением на объектах с массовым               пребыванием людей правил пожарной безопасности и обучением обслуживающего                персонала правилам эвакуации людей в случае пожаров.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center"/>
        <w:rPr/>
      </w:pPr>
      <w:r>
        <w:rPr>
          <w:b/>
          <w:color w:val="000000"/>
        </w:rPr>
        <w:t>6. Меры муниципального регулирования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Мерами муниципального регулирования являются нормативно-правовые акты органов местного самоуправления в области противодействию терроризму и экстремизму, гармонизации межэтнических отношений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</w:rPr>
        <w:t>7. Прогноз сводных показателей муниципальных заданий</w:t>
      </w:r>
    </w:p>
    <w:p>
      <w:pPr>
        <w:pStyle w:val="Normal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</w:rPr>
        <w:t>Муниципальные задания на оказание муниципальных услуг (выполнение работ) в рамках подпрограммы не формируются (приложение 4).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заимодействие с органами государственной власти </w:t>
      </w:r>
    </w:p>
    <w:p>
      <w:pPr>
        <w:pStyle w:val="Normal"/>
        <w:ind w:left="1080" w:hanging="360"/>
        <w:jc w:val="center"/>
        <w:rPr/>
      </w:pPr>
      <w:r>
        <w:rPr>
          <w:b/>
          <w:color w:val="000000"/>
        </w:rPr>
        <w:t>и местного самоуправления, организациями и гражданами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ях достижения целей и задач подпрограммы осуществляется взаимодействие с органами государственной власти Удмуртской Республики в части решения следующих вопрос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звития систем гражданской обороны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- защиты населения от чрезвычайных ситуаций природного и техногенного характер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амках подпрограммы осуществляется взаимодействие с Главным управлением МЧС России по Удмуртской Республике, Государственным учреждением Удмуртской Республики «Служба гражданской защиты Удмуртской Республики», Государственным учреждением Удмуртской Республики «Государственная противопожарная служба Удмуртской Республики», Государственным учреждением Удмуртской Республики «Поисково-спасательная служба Удмуртской Республик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взаимодействия с населением организован прием граждан Главой муниципального образования «Можгинский район», заместителями Главы Администрации рай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Мероприятия подпрограммы реализуются при участии Управления образования, Управления по делам  культуры, спорта и молодежи Администрации муниципального образования «Можгинский район», ГУ «Межмуниципальный отдел МВД России «Можгинский», ПСЧ-22 ФГКУ «1 отряд ФПС по Удмуртской Республике». Отделом по делам ГО, ЧС, мобилизационной работе и материальному обеспечению осуществляется взаимодействие с муниципальными образованиями сельских поселений, с предприятиями и организациями район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амках подпрограммы планируется развивать систему обратной связи с потребителями муниципальных услуг по организации и проведению мероприятий по развитию систем гражданской обороны, по защите населения от чрезвычайных ситуаций природного и техногенного характера, в том числе в части рассмотрения и реагирования на жалобы и предложения, внедрения системы регулярного мониторинга удовлетворенности потребителей качеством и доступностью проведённых мероприятий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</w:rPr>
        <w:t>9.  Ресурсное обеспеч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Финансирование мероприятий подпрограммы осуществляется за счёт средств муниципального образования «Можгинский район» и иных источников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щий объём финансирования мероприятий подпрограммы составляет                            7002,6 тыс. рублей, в том числе по годам реализации  подпрограммы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900"/>
        <w:gridCol w:w="900"/>
        <w:gridCol w:w="900"/>
        <w:gridCol w:w="900"/>
        <w:gridCol w:w="900"/>
        <w:gridCol w:w="9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и 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,6</w:t>
            </w:r>
          </w:p>
        </w:tc>
      </w:tr>
      <w:tr>
        <w:trPr>
          <w:trHeight w:val="3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2,6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есурсное обеспечение подпрограммы за счет средств бюджета муниципального образования «Можгинский район» (приложение 5)  подлежит уточнению в рамках бюджетного цикла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10. Риски и меры по управлению рисками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инансовый риск реализации подпрограммы представляет собой замедление формирования действенной системы  профилактики чрезвычайных ситуаций природного и техногенного характера, а также  минимизации, (или) ликвидации последствий чрезвычайных ситуаций природного и техногенного характера на территории рай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министративный риск представляет собой невыполнение в полном объёме финансовых обязательств, что приведёт к невыполнению целей и задач подпрограммы, обусловленному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рывом мероприятий и недостижением целевых показате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еэффективным использованием ресурс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вышением вероятности неконтролируемого влияния негативных факторов на реализацию подпрограм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зменение социально-экономической ситуации в муниципальном образовании  «Можгинский район» также может привести к недостижению конечных результатов подпрограм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пособом ограничения риска является своевременная корректировка целей и сроков реализации подпрограммы, а также плана мероприятий подпрограм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онечные результаты в оценке эффективност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оценке эффективности реализации подпрограммы рассматриваются следующие основные  аспекты: социальные и экономические результаты. При этом под результатами понимаю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</w:rPr>
        <w:t xml:space="preserve">- повышение готовности систем управления гражданской обороны и систем оповещения населения об опасностях, 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</w:rPr>
        <w:t>- повышение уровня подготовки населения в области гражданской обороны и защищённости населения от чрезвычайных ситуац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</w:rPr>
        <w:t xml:space="preserve">- снижение угроз возникновения  чрезвычайных ситуаций, осуществление на ранней стадии профилактических мер, направленных на предупреждение чрезвычайных ситуаций, снижение чрезвычайных ситуаций природного и техногенного характера; 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</w:rPr>
        <w:t>- снижение гибели  при чрезвычайных ситуациях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</w:rPr>
        <w:t>- снижение количества чрезвычайных ситуаций и социально-значимых происшеств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циальные последствия характеризуются сохранением здоровья и трудоспособности населения в результате реализации подпрограммных мероприятий, а также масштабами работ по социальной реабилитации на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зультатами реализации подпрограммных мероприятий являются прямые позитивные воздействия на социальную, демографическую и экологическую ситуацию в муниципальном образовании  «Можгинский район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кономическая эффективность мероприятий подпрограммы, обеспечивающих снижение рисков чрезвычайных ситуаций природного и техногенного характера, повышение безопасности населения и объектов экономики, оценивается путём сравнения размера предотвращённого ущерба от социальных и экономических последствий чрезвычайных ситуаций природного и техногенного характера с размером затрат на эти мероприятия и размером не предотвращенного ущерб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Эффективность реализации подпрограммы определяется степенью достижения показателей подпрограммы, в качестве которых выбраны: время оперативного реагирования на проявления чрезвычайных ситуаций природного и техногенного характера, увеличение спасённых  людей и материальных ценносте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программа разработана на основе определённых предложений относительно капитальных и текущих затрат. Вне зависимости от качества и обоснованности этих предложений будущее развитие событий, связанных с реализацией подпрограммы, неоднозначно.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2.  ПОДПРОГРАММ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Обеспечение общественного порядка и противодействие преступ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в муниципаль</w:t>
      </w:r>
      <w:r>
        <w:rPr>
          <w:b/>
          <w:color w:val="000000"/>
        </w:rPr>
        <w:t>ном образовании «Можгинский район» на 2015-2020 годы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аспорт подпрограммы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76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бщественного порядка и противодействие преступности в муниципальном образовании «Можгинский район» на 2015-2020 годы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тор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меститель главы Администрации района по социальным вопросам 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«Можгинский район» </w:t>
            </w:r>
          </w:p>
        </w:tc>
      </w:tr>
      <w:tr>
        <w:trPr>
          <w:trHeight w:val="14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«Межмуниципальный отдел МВД России «Можгинский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Главы муниципальных образований сельских повелений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культуры, спота и молодежи Администрации МО «Можгинский район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МО «Можгинский  район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З УР «Можгинская РБ МЗ УР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Можгинский зональный центр БУЗ УР «УРЦ СПИД и ИЗ» (по согласованию);</w:t>
            </w:r>
          </w:p>
          <w:p>
            <w:pPr>
              <w:pStyle w:val="TextBodyIndent"/>
              <w:tabs>
                <w:tab w:val="clear" w:pos="1080"/>
              </w:tabs>
              <w:autoSpaceDE w:val="false"/>
              <w:ind w:left="0" w:hanging="0"/>
              <w:rPr/>
            </w:pPr>
            <w:r>
              <w:rPr/>
              <w:t>КУ СО УР «Социально-реабилитационный центр для несовершеннолетних города Можги» (по согласованию);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ствование системы профилактики правонарушений и охраны общественного порядка  на территории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вершенствование  единой системы профилактики немедицинского  потребления наркотических средств и психотропных веществ различными  категориям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офилактика и противодействие незаконному  обороту  наркотических средств и психотропных веществ;</w:t>
            </w:r>
          </w:p>
          <w:p>
            <w:pPr>
              <w:pStyle w:val="Normal"/>
              <w:rPr/>
            </w:pPr>
            <w:r>
              <w:rPr/>
              <w:t>- Формирование здорового образа жизни у населения района, в том числе  у детей и  молодежи.</w:t>
            </w:r>
          </w:p>
        </w:tc>
      </w:tr>
      <w:tr>
        <w:trPr>
          <w:trHeight w:val="218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/>
            </w:pPr>
            <w:r>
              <w:rPr/>
              <w:t>1. Стабилизация и создание предпосылок для снижения уровня преступности на территории района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/>
            </w:pPr>
            <w:r>
              <w:rPr/>
              <w:t>2. Совершенствование системы профилактики правонарушений, направленной на активизацию борьбы с преступностью, беспризорностью  несовершеннолетних и ресоциализацию лиц, вернувшихся из мест отбывания наказания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/>
            </w:pPr>
            <w:r>
              <w:rPr/>
              <w:t>3. Организация и совершенствование работы по привлечению населения к охране общественного порядка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/>
            </w:pPr>
            <w:r>
              <w:rPr/>
              <w:t>4. Совершенствование муниципальной нормативной базы в области профилактики правонарушений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/>
            </w:pPr>
            <w:r>
              <w:rPr/>
              <w:t>5. Оказание поддержки гражданам и их объединениям, участвующим в охране общественного порядка, создание условий для деятельности народных дружи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 Реализация комплекса мер, направленных на создание системы противодействия незаконному обороту наркотиков и  профилактики их потребления различными  категориями населения, прежде всего молодежь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Проведение целенаправленной  работы по профилактике немедицинского  потребления  наркотиков среди подростков и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 Развитие сотрудничества  органов местного самоуправления, правоохранительных органов, общественных организаций, религиозных конфессий и граждан в сфере профилактики наркомании и связанной с ней наркопреступности, реабилитации и социальной адаптации больных наркомани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 Обеспечение информационно-пропагандистского сопровождения профилактики наркомании среди населения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/>
            </w:pPr>
            <w:r>
              <w:rPr/>
              <w:t>10. Развитие системы мониторинга наркоситуации и оценки эффективности проводимой профилактической работы</w:t>
            </w:r>
          </w:p>
        </w:tc>
      </w:tr>
      <w:tr>
        <w:trPr>
          <w:trHeight w:val="9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оказатели (индикаторы) 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/>
            </w:pPr>
            <w:r>
              <w:rPr/>
              <w:t>Целевые показатели (индикаторы)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/>
            </w:pPr>
            <w:r>
              <w:rPr/>
              <w:t>1. Общее количество зарегистрированных правонарушений в общественных местах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/>
            </w:pPr>
            <w:r>
              <w:rPr/>
              <w:t xml:space="preserve">2. Количество правонарушений, совершенных несовершеннолетним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Количество  проведенных публичных мероприятий, направленных на профилактику наркомании среди подростков и  молодежи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>
                <w:lang w:eastAsia="en-US"/>
              </w:rPr>
            </w:pPr>
            <w:r>
              <w:rPr/>
              <w:t>4. Доля детей и молодежи, охваченных профилактическими мероприятиями</w:t>
            </w:r>
          </w:p>
        </w:tc>
      </w:tr>
      <w:tr>
        <w:trPr>
          <w:trHeight w:val="3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и этапы  реализации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реализации - 2015-2020 го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реализации подпрограммы не выделяются.</w:t>
            </w:r>
          </w:p>
        </w:tc>
      </w:tr>
      <w:tr>
        <w:trPr>
          <w:trHeight w:val="10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урсное обеспечение за счет средств бюджета МО «Можгинский район»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ное обеспечение подпрограммы за счет средств бюджета  МО «Можгинского  района» (приложение 5) подлежит уточнению в рамках бюджетного цикла.</w:t>
            </w:r>
          </w:p>
          <w:p>
            <w:pPr>
              <w:pStyle w:val="Normal"/>
              <w:autoSpaceDE w:val="false"/>
              <w:rPr/>
            </w:pPr>
            <w:r>
              <w:rPr/>
              <w:t>Общий объём финансирования мероприятий подпрограммы составляет                            490,8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в 2015 году – 82,1 руб.</w:t>
            </w:r>
          </w:p>
          <w:p>
            <w:pPr>
              <w:pStyle w:val="Normal"/>
              <w:autoSpaceDE w:val="false"/>
              <w:rPr/>
            </w:pPr>
            <w:r>
              <w:rPr/>
              <w:t>в 2016 году – 149,2 руб.</w:t>
            </w:r>
          </w:p>
          <w:p>
            <w:pPr>
              <w:pStyle w:val="Normal"/>
              <w:autoSpaceDE w:val="false"/>
              <w:rPr/>
            </w:pPr>
            <w:r>
              <w:rPr/>
              <w:t>в 2017 году – 129,5 руб.</w:t>
            </w:r>
          </w:p>
          <w:p>
            <w:pPr>
              <w:pStyle w:val="Normal"/>
              <w:autoSpaceDE w:val="false"/>
              <w:rPr/>
            </w:pPr>
            <w:r>
              <w:rPr/>
              <w:t>в 2018 году – 48,0 руб.</w:t>
            </w:r>
          </w:p>
          <w:p>
            <w:pPr>
              <w:pStyle w:val="Normal"/>
              <w:autoSpaceDE w:val="false"/>
              <w:rPr/>
            </w:pPr>
            <w:r>
              <w:rPr/>
              <w:t>в 2019 году – 41,0 руб.</w:t>
            </w:r>
          </w:p>
          <w:p>
            <w:pPr>
              <w:pStyle w:val="Normal"/>
              <w:autoSpaceDE w:val="false"/>
              <w:rPr/>
            </w:pPr>
            <w:r>
              <w:rPr/>
              <w:t>в 2020 году – 41,0 руб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, оценка планируемой эффективности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1. Снижение количества зарегистрированных на территории района  преступлений, в том числе в общественных местах и на улиц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2. Повышение эффективности работы участковых уполномоченных полиции на административных участках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3. Активная информационная работа по информированию граждан о деятельности по борьбе с преступностью.</w:t>
            </w:r>
          </w:p>
          <w:p>
            <w:pPr>
              <w:pStyle w:val="Normal"/>
              <w:jc w:val="both"/>
              <w:rPr/>
            </w:pPr>
            <w:r>
              <w:rPr/>
              <w:t>4. Совершенствование взаимодействия организаций, учреждений, общественности в сфере профилактики правонарушений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/>
            </w:pPr>
            <w:r>
              <w:rPr/>
              <w:t>5. Снижение количества зарегистрированных правонарушений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/>
            </w:pPr>
            <w:r>
              <w:rPr/>
              <w:t>6.Снижение количества преступлений, совершенных несовершеннолетними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/>
            </w:pPr>
            <w:r>
              <w:rPr/>
              <w:t>7. Увеличение количества граждан, вовлечённых в охрану общественного поряд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 Сдержива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 Уменьшение числа наркопотребителей, состоящих на диспансерном учете и профилактическом наблюд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 Увеличение доли   детей и молодежи, охваченных профилактическими мероприятия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 Повышение уровня информированности населения о  пагубных последствиях употребления наркотиков и создать  в обществе атмосферу нетерпимости к ни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 Увеличение количества проведенных публичных мероприятий, направленных  на профилактику наркомании среди подростков и молодежи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ind w:right="-2" w:hanging="0"/>
        <w:jc w:val="center"/>
        <w:rPr/>
      </w:pPr>
      <w:r>
        <w:rPr>
          <w:b/>
          <w:color w:val="000000"/>
        </w:rPr>
        <w:t>1. Характеристика состояние сферы деятельности, в рамках которой                                 реализуется подпрограмм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786" w:right="-2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680"/>
        <w:jc w:val="both"/>
        <w:rPr/>
      </w:pPr>
      <w:r>
        <w:rPr>
          <w:color w:val="000000"/>
        </w:rPr>
        <w:t>Органами местного самоуправления Можгинского района, правоохранительными и контролирующими органами района в 2011-2014гг  реализованы организационные и практические меры по выполнению мероприятий муниципальной   программы по усилению  борьбы  с преступностью и профилактике правонарушений, что оказало положительное воздействие на оперативную обстановку и позволило сдержать определенные негативные процессы в состоянии преступности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 xml:space="preserve">В течение указанного периода отмечалось стабильное общее сокращение преступности. Укрепился общественный порядок на улицах и в других общественных местах. Сократилось количество преступлений с участием несовершеннолетних. 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 xml:space="preserve">Существенно повысилась результативность работы по раскрытию и расследованию преступлений, обеспечению принципа неотвратимости наказания. 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Вместе с тем, несмотря на некоторую стабилизацию оперативной обстановки, необходимо и в дальнейшем сохранить программный подход с применением методики программно - целевого планирования к решению проблем укрепления правопорядка. Этого требует складывающаяся криминальная ситуация, которая не потеряла своей остроты и остается сложной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По-прежнему, остается значительным массив краж, грабежей, мошенничеств, в том числе совершаемых в общественных местах,  увеличилось количество тяжких и особо тяжких преступлений.</w:t>
      </w:r>
      <w:r>
        <w:rPr/>
        <w:t xml:space="preserve"> Проблема наркомании с каждым годом приобретает все более глобальный характер. В борьбе с наркоманией необходимо стремиться к системной работе, ориентируясь на использование всего арсенала профилактических, воспитательных, медицинских и правоохранительных мер. Антинаркотическая работа - это не скоротечная компания, а важный элемент социальной политики государства. Успех в этой работе возможен только в том случае, когда государственные и общественные институты будут тесно координировать свои усилия, выступать единым фронтом.</w:t>
      </w:r>
    </w:p>
    <w:p>
      <w:pPr>
        <w:pStyle w:val="Normal"/>
        <w:ind w:firstLine="680"/>
        <w:jc w:val="both"/>
        <w:rPr>
          <w:color w:val="000000"/>
        </w:rPr>
      </w:pPr>
      <w:r>
        <w:rPr/>
        <w:t xml:space="preserve"> </w:t>
      </w:r>
      <w:r>
        <w:rPr/>
        <w:t>С целью выявления подростков группы риска, профилактики развития наркологических заболеваний и их осложнений, необходимо усилить акцент на организацию массовой профилактической работы среди молодежи. Это касается, прежде всего, учебных заведений и учреждений культуры  по месту жительства, консолидировать усилия всех заинтересованных организаций, осуществлять комплексный подход к преодолению всех видов химической зависимости среди молодого населения района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Требует совершенствования работа с лицами, ранее привлекавшимися к уголовной ответственности, «трудными» подростками. Происходит активное пополнение криминальной среды лицами, не имеющими постоянного источника доходов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Несмотря на снижение уличной преступности, ее уровень остается недопустимо высоким. В общественных местах совершается каждое пятое преступление, почти треть из них относятся к категориям тяжких и особо тяжких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Представленная программа является планом действий, </w:t>
      </w:r>
      <w:r>
        <w:rPr>
          <w:color w:val="000000"/>
        </w:rPr>
        <w:t xml:space="preserve">для развития существующих механизмов по борьбе с преступностью, </w:t>
      </w:r>
      <w:r>
        <w:rPr/>
        <w:t xml:space="preserve">распространению наркомании </w:t>
      </w:r>
      <w:r>
        <w:rPr>
          <w:color w:val="000000"/>
        </w:rPr>
        <w:t>с включением в них всех заинтересованных органов и ведомств Можгинского района</w:t>
      </w:r>
      <w:r>
        <w:rPr/>
        <w:t>. Прежде всего, необходимо пресечь незаконный оборот наркотических средств, проводить профилактику наркомании. Проводить постоянную работу по оказанию медицинской помощи наркозависимой части населения за счет организации системы лечебных и реабилитационных учреждений. Осуществлять мероприятия по предупреждению и пресечению правонарушений, совершаемых под действием наркотиков. Проводить активную психологическую профилактику среди учащихся общеобразовательных школ района, СУЗов  и неорганизованной молодеж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Решение этих проблем невозможно в рамках текущего бюджетного финансирования, необходима дополнительная государственная поддержка.   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left="786" w:hanging="0"/>
        <w:rPr/>
      </w:pPr>
      <w:r>
        <w:rPr>
          <w:b/>
          <w:color w:val="000000"/>
        </w:rPr>
        <w:t>2. Приоритеты, цели и задачи социально-экономического развития муниципального образования «Можгинский район» в сфере реализации подпрограммы</w:t>
      </w:r>
    </w:p>
    <w:p>
      <w:pPr>
        <w:pStyle w:val="Normal"/>
        <w:tabs>
          <w:tab w:val="clear" w:pos="708"/>
          <w:tab w:val="left" w:pos="993" w:leader="none"/>
        </w:tabs>
        <w:ind w:left="786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 xml:space="preserve">Приоритеты государственной и муниципальной политики в сфере реализации муниципальной подпрограммы определены Федеральными законами от 06 октября 2003 года              №131-ФЗ «Об общих принципах организации местного самоуправления в Российской Федерации», от 24 июня 1999 года № 120 – ФЗ «Об основах системы профилактики безнадзорности </w:t>
      </w:r>
      <w:r>
        <w:rPr/>
        <w:t>и правонарушений несовершеннолетних»,  Стратегией национальной безопасности Российской Федерации до 2020 года, утвержденной Указом Президента Российской Федерации от 12 мая 2009 года № 537, Законом Удмуртской Республики от 16 мая 2000 года №172-II «Об участии граждан в охране общественного порядка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Цели подпрограммы:</w:t>
      </w:r>
    </w:p>
    <w:p>
      <w:pPr>
        <w:pStyle w:val="Normal"/>
        <w:ind w:firstLine="709"/>
        <w:rPr/>
      </w:pPr>
      <w:r>
        <w:rPr/>
        <w:t>- Совершенствование системы профилактики правонарушений и охраны общественного порядка  на территории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вершенствование  единой системы профилактики немедицинского  потребления наркотических средств и психотропных веществ различными  категориями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филактика и противодействие незаконному  обороту  наркотических средств и психотропных веществ.</w:t>
      </w:r>
    </w:p>
    <w:p>
      <w:pPr>
        <w:pStyle w:val="Normal"/>
        <w:ind w:firstLine="709"/>
        <w:rPr/>
      </w:pPr>
      <w:r>
        <w:rPr/>
        <w:t>- Формирование здорового образа жизни у населения района, в том числе  у детей и  молодеж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Задачи:</w:t>
      </w:r>
    </w:p>
    <w:p>
      <w:pPr>
        <w:pStyle w:val="Normal"/>
        <w:numPr>
          <w:ilvl w:val="0"/>
          <w:numId w:val="0"/>
        </w:numPr>
        <w:overflowPunct w:val="false"/>
        <w:ind w:firstLine="709"/>
        <w:jc w:val="both"/>
        <w:textAlignment w:val="baseline"/>
        <w:outlineLvl w:val="0"/>
        <w:rPr/>
      </w:pPr>
      <w:r>
        <w:rPr>
          <w:color w:val="000000"/>
        </w:rPr>
        <w:t>1. Стабилизация и создание предпосылок для снижения уровня преступности на территории района.</w:t>
      </w:r>
    </w:p>
    <w:p>
      <w:pPr>
        <w:pStyle w:val="Normal"/>
        <w:numPr>
          <w:ilvl w:val="0"/>
          <w:numId w:val="0"/>
        </w:numPr>
        <w:overflowPunct w:val="false"/>
        <w:ind w:firstLine="709"/>
        <w:jc w:val="both"/>
        <w:textAlignment w:val="baseline"/>
        <w:outlineLvl w:val="0"/>
        <w:rPr/>
      </w:pPr>
      <w:r>
        <w:rPr>
          <w:color w:val="000000"/>
        </w:rPr>
        <w:t>2. Совершенствование системы профилактики правонарушений, направленной на активизацию борьбы с преступностью, беспризорностью  несовершеннолетних и ресоциализацию лиц, вернувшихся из мест отбывания наказания.</w:t>
      </w:r>
    </w:p>
    <w:p>
      <w:pPr>
        <w:pStyle w:val="Normal"/>
        <w:numPr>
          <w:ilvl w:val="0"/>
          <w:numId w:val="0"/>
        </w:numPr>
        <w:overflowPunct w:val="false"/>
        <w:ind w:firstLine="709"/>
        <w:jc w:val="both"/>
        <w:textAlignment w:val="baseline"/>
        <w:outlineLvl w:val="0"/>
        <w:rPr/>
      </w:pPr>
      <w:r>
        <w:rPr/>
        <w:t>3. Организация и совершенствование работы по привлечению населения к охране общественного порядка.</w:t>
      </w:r>
    </w:p>
    <w:p>
      <w:pPr>
        <w:pStyle w:val="Normal"/>
        <w:numPr>
          <w:ilvl w:val="0"/>
          <w:numId w:val="0"/>
        </w:numPr>
        <w:overflowPunct w:val="false"/>
        <w:ind w:firstLine="709"/>
        <w:jc w:val="both"/>
        <w:textAlignment w:val="baseline"/>
        <w:outlineLvl w:val="0"/>
        <w:rPr/>
      </w:pPr>
      <w:r>
        <w:rPr/>
        <w:t>4. Совершенствование муниципальной нормативной базы в области профилактики правонарушений</w:t>
      </w:r>
    </w:p>
    <w:p>
      <w:pPr>
        <w:pStyle w:val="Normal"/>
        <w:ind w:firstLine="709"/>
        <w:rPr/>
      </w:pPr>
      <w:r>
        <w:rPr/>
        <w:t>5.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ind w:firstLine="709"/>
        <w:rPr/>
      </w:pPr>
      <w:r>
        <w:rPr/>
        <w:t>6. Реализация комплекса мер, направленных на создание системы противодействия незаконному обороту наркотиков и  профилактики их потребления различными  категориями населения, прежде всего молодеж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Проведение целенаправленной  работы по профилактике немедицинского  потребления  наркотиков среди подростков и молодеж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Развитие сотрудничества  органов местного самоуправления, правоохранительных органов, общественных организаций, религиозных конфессий и граждан в сфере профилактики наркомании и связанной с ней наркопреступности, реабилитации и социальной адаптации больных наркоман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Обеспечение информационно-пропагандистского сопровождения профилактики наркомании среди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Развитие системы мониторинга наркоситуации и оценки эффективности проводимой профилактической работы.</w:t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 xml:space="preserve">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Целевые показатели (индикаторы) подпрограммы</w:t>
      </w:r>
    </w:p>
    <w:p>
      <w:pPr>
        <w:pStyle w:val="Normal"/>
        <w:ind w:firstLine="78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overflowPunct w:val="false"/>
        <w:ind w:firstLine="786"/>
        <w:jc w:val="both"/>
        <w:textAlignment w:val="baseline"/>
        <w:rPr/>
      </w:pPr>
      <w:r>
        <w:rPr>
          <w:color w:val="000000"/>
        </w:rPr>
        <w:t>Целевые показатели (индикаторы), характеризующие достижение поставленных целей и задач, обоснование их состава и значений приведены в приложении № 1:</w:t>
      </w:r>
    </w:p>
    <w:p>
      <w:pPr>
        <w:pStyle w:val="Normal"/>
        <w:numPr>
          <w:ilvl w:val="0"/>
          <w:numId w:val="0"/>
        </w:numPr>
        <w:overflowPunct w:val="false"/>
        <w:ind w:firstLine="786"/>
        <w:jc w:val="both"/>
        <w:textAlignment w:val="baseline"/>
        <w:outlineLvl w:val="0"/>
        <w:rPr/>
      </w:pPr>
      <w:r>
        <w:rPr/>
        <w:t>1. Общее количество зарегистрированных правонарушений в общественных местах.</w:t>
      </w:r>
    </w:p>
    <w:p>
      <w:pPr>
        <w:pStyle w:val="Normal"/>
        <w:numPr>
          <w:ilvl w:val="0"/>
          <w:numId w:val="0"/>
        </w:numPr>
        <w:overflowPunct w:val="false"/>
        <w:ind w:firstLine="786"/>
        <w:jc w:val="both"/>
        <w:textAlignment w:val="baseline"/>
        <w:outlineLvl w:val="0"/>
        <w:rPr/>
      </w:pPr>
      <w:r>
        <w:rPr/>
        <w:t xml:space="preserve">2. Количество правонарушений, совершенных несовершеннолетними. </w:t>
      </w:r>
    </w:p>
    <w:p>
      <w:pPr>
        <w:pStyle w:val="Normal"/>
        <w:widowControl w:val="false"/>
        <w:autoSpaceDE w:val="false"/>
        <w:ind w:firstLine="786"/>
        <w:jc w:val="both"/>
        <w:rPr/>
      </w:pPr>
      <w:r>
        <w:rPr/>
        <w:t>3. Количество  проведенных публичных мероприятий, направленных на профилактику наркомании среди подростков и  молодежи.</w:t>
      </w:r>
    </w:p>
    <w:p>
      <w:pPr>
        <w:pStyle w:val="Normal"/>
        <w:numPr>
          <w:ilvl w:val="0"/>
          <w:numId w:val="0"/>
        </w:numPr>
        <w:overflowPunct w:val="false"/>
        <w:ind w:firstLine="786"/>
        <w:textAlignment w:val="baseline"/>
        <w:outlineLvl w:val="0"/>
        <w:rPr/>
      </w:pPr>
      <w:r>
        <w:rPr/>
        <w:t>4. Доля детей и молодежи, охваченных профилактическими мероприятиями.</w:t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0"/>
        <w:rPr>
          <w:b/>
          <w:b/>
          <w:color w:val="000000"/>
        </w:rPr>
      </w:pPr>
      <w:r>
        <w:rPr>
          <w:b/>
          <w:color w:val="000000"/>
        </w:rPr>
        <w:t>4. Сроки реализации подпрограммы</w:t>
      </w:r>
    </w:p>
    <w:p>
      <w:pPr>
        <w:pStyle w:val="Normal"/>
        <w:numPr>
          <w:ilvl w:val="0"/>
          <w:numId w:val="0"/>
        </w:numPr>
        <w:overflowPunct w:val="false"/>
        <w:ind w:left="786" w:hanging="0"/>
        <w:textAlignment w:val="baseline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rPr>
          <w:color w:val="000000"/>
        </w:rPr>
      </w:pPr>
      <w:r>
        <w:rPr>
          <w:color w:val="000000"/>
        </w:rPr>
        <w:t>Подпрограмма реализуется с 1 января 2015 года по 31 декабря 2020 г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/>
      </w:pPr>
      <w:r>
        <w:rPr>
          <w:b/>
          <w:color w:val="000000"/>
        </w:rPr>
        <w:t xml:space="preserve">5. Основные мероприятия, направленные 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на достижение целей и задач подпрограммы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Система мероприятий определяется целями подпрограммы. В соответствии с ними, мероприятия, предусмотренные подпрограммой, распределяются по следующим основным видам (направлениям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1. Профилактика правонарушений среди насел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 xml:space="preserve">1.1. Проведение мероприятий направленных на профилактику правонарушений и противодействие преступности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2. Проведение ежегодных профилактических межведомственных мероприятий, направленных на снижение подростковой преступ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2.</w:t>
      </w:r>
      <w:r>
        <w:rPr/>
        <w:t xml:space="preserve"> Организация охраны общественного порядка на территории муниципального района,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 Комплексные меры  противодействия немедицинскому потреблению наркотических средств и их незаконному обороту в муниципальном образовании «Можгинский район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/>
        <w:t xml:space="preserve">3.1. </w:t>
      </w:r>
      <w:r>
        <w:rPr>
          <w:bCs/>
        </w:rPr>
        <w:t>Усиление взаимодействия органов  местного самоуправления, правоохранительных органов, общественных формирований и граждан по профилактике распространения наркомании и связанной с ними преступностью.  Развитие и укрепление системы межведомственного взаимодействия в организации профилактики наркоман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3.2. Проведение целенаправленной работы по профилактике немедицинского потребления наркотиков среди подростков и молодеж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3.3. Совершенствование системы лечебной и реабилитационной  помощи наркозависимым лицам, психотерапевтической работы с родственниками (созависимыми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Обеспечение общественного порядка и противодействие преступности в Можгинском район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1.</w:t>
      </w:r>
      <w:r>
        <w:rPr/>
        <w:t xml:space="preserve"> Организация охраны общественного порядка на территории муниципального района,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4.2. Мероприятия, направленные на профилактику правонарушений и  снижение преступности  среди подростков, молодежи и населения Можгинского района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4.3. Проведение ежегодных профилактических межведомственных мероприятий, направленных на снижение подростковой преступ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Гармонизация межэтнических отношений  и участие  в профилактике экстремизма и противодействие идеологии терроризма в Можгинском район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1. </w:t>
      </w:r>
      <w:r>
        <w:rPr/>
        <w:t>Мероприятия, направленные на гармонизацию межэтнических отношений и профилактику экстремистских проявлений - организация и проведение национальных фестивалей, конференций, конкурсов, форумов, праздников, концертов и т.д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 </w:t>
      </w:r>
      <w:r>
        <w:rPr/>
        <w:t>Построение и развитие аппаратно-программного комплекса «Безопасный город» на территории Можгинского района.</w:t>
      </w:r>
    </w:p>
    <w:p>
      <w:pPr>
        <w:pStyle w:val="Normal"/>
        <w:ind w:firstLine="709"/>
        <w:jc w:val="both"/>
        <w:rPr/>
      </w:pPr>
      <w:r>
        <w:rPr/>
        <w:t>6.1. Внедрение сегментов  аппаратно-программного комплекса «Безопасный город» на территории Можгинского района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/>
        <w:t>6.2. Обеспечение обслуживания аппаратно-программного комплекса «Безопасный город»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right="24" w:firstLine="709"/>
        <w:jc w:val="both"/>
        <w:rPr>
          <w:bCs/>
        </w:rPr>
      </w:pPr>
      <w:r>
        <w:rPr>
          <w:bCs/>
        </w:rPr>
        <w:t xml:space="preserve">Сведения об основных мероприятиях программы с указанием исполнителей, сроков реализации и ожидаемых результатов представлены в </w:t>
      </w:r>
      <w:r>
        <w:rPr>
          <w:b/>
          <w:bCs/>
        </w:rPr>
        <w:t>приложении 2</w:t>
      </w:r>
      <w:r>
        <w:rPr>
          <w:bCs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right="24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right="24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right="24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6. Меры муниципального регулирования</w:t>
      </w:r>
    </w:p>
    <w:p>
      <w:pPr>
        <w:pStyle w:val="Normal"/>
        <w:ind w:left="786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4" w:firstLine="709"/>
        <w:contextualSpacing/>
        <w:jc w:val="both"/>
        <w:rPr/>
      </w:pPr>
      <w:r>
        <w:rPr>
          <w:bCs/>
        </w:rPr>
        <w:t xml:space="preserve">Для достижения целей и задач программы применяются меры правового регулирования -  Федеральное законодательство, законодательство Удмуртской Республики, так же  муниципальные нормативно-правовые акты.  При выявлении  или возникновении  неурегулированных вопросов нормативно-правового характера будут подготовлены проекты соответствующих нормативно-правовых актов.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Финансовая оценка мер муниципального регулирования представлена в </w:t>
      </w:r>
      <w:r>
        <w:rPr>
          <w:b/>
        </w:rPr>
        <w:t>приложении 3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spacing w:before="0" w:after="0"/>
        <w:ind w:firstLine="426"/>
        <w:contextualSpacing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7. Прогноз сводных показателей муниципальных заданий на оказание муниципальных услуг (выполнение работ), осуществляемых в рамках подпрограммы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spacing w:before="0" w:after="0"/>
        <w:ind w:firstLine="426"/>
        <w:contextualSpacing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</w:rPr>
        <w:t xml:space="preserve">В рамках реализации муниципальной подпрограммы «Профилактика правонарушений среди населения Можгинского района» оказание муниципальных услуг не предусмотрено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overflowPunct w:val="false"/>
        <w:spacing w:before="0" w:after="0"/>
        <w:contextualSpacing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8 Взаимодействие с органами государственной власти и местного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overflowPunct w:val="false"/>
        <w:spacing w:before="0" w:after="0"/>
        <w:contextualSpacing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самоуправления, организациями и гражданами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overflowPunct w:val="false"/>
        <w:spacing w:before="0" w:after="0"/>
        <w:contextualSpacing/>
        <w:jc w:val="center"/>
        <w:textAlignment w:val="baselin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4" w:firstLine="708"/>
        <w:contextualSpacing/>
        <w:jc w:val="both"/>
        <w:rPr/>
      </w:pPr>
      <w:r>
        <w:rPr>
          <w:color w:val="000000"/>
        </w:rPr>
        <w:t xml:space="preserve">Администрация муниципального образования «Можгинский район»  при реализации подпрограммы взаимодействует с: </w:t>
      </w:r>
      <w:r>
        <w:rPr>
          <w:bCs/>
        </w:rPr>
        <w:t xml:space="preserve">органами государственной власти и местного самоуправления.  В рамках программы  осуществляется взаимодействие с </w:t>
      </w:r>
      <w:r>
        <w:rPr/>
        <w:t xml:space="preserve">ГУ «Межмуниципальный отдел  МВД России «Можгинский», </w:t>
      </w:r>
      <w:r>
        <w:rPr>
          <w:color w:val="000000"/>
        </w:rPr>
        <w:t xml:space="preserve">ПСЧ-22 ФГКУ «1 отряд ФПС по УР», </w:t>
      </w:r>
      <w:r>
        <w:rPr/>
        <w:t xml:space="preserve">Управлением образования  Администрации муниципального образования «Можгинский район», Управлением  культуры, спорта и молодежи Администрации муниципального образования «Можгинский район»; БУЗ УР «Можгинская РБ МЗ УР», «Можгинский зональный центр БУЗ УР «УРЦ СПИД и ИЗ»,  </w:t>
      </w:r>
      <w:r>
        <w:rPr>
          <w:color w:val="000000"/>
        </w:rPr>
        <w:t xml:space="preserve">«КУ СО УР «Социально-реабилитационный центр для несовершеннолетних города Можги», главами муниципальных образований сельских повелений, а </w:t>
      </w:r>
      <w:r>
        <w:rPr/>
        <w:t xml:space="preserve">так же со СМИ города Можги и Можгинского  района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4" w:firstLine="708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9. Ресурсное обеспечение подпрограммы</w:t>
      </w:r>
    </w:p>
    <w:p>
      <w:pPr>
        <w:pStyle w:val="Normal"/>
        <w:ind w:firstLine="42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Финансирование мероприятий подпрограммы осуществляется за счет средств бюджета муниципального образования «Можгинский район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ведения о финансовом обеспечение подпрограммы (в тыс. рублей) с распределением расходов по годам, источникам финансирования и основным мероприятиям приведено в приложении 5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Ресурсное обеспечение подпрограммы за счет средств бюджета муниципального образования «Можгинский район»  подлежит уточнению в рамках бюджетного цикл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озможно привлечение средств на реализацию подпрограммы из бюджета Удмуртской Республики по итогам конкурсных процедур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10. Анализ рисков и меры управления рисками</w:t>
      </w:r>
    </w:p>
    <w:p>
      <w:pPr>
        <w:pStyle w:val="Normal"/>
        <w:ind w:firstLine="42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иски реализации муниципальной подпрограммы, а также соответствующие меры по управлению данными рисками представлены в таблице 1.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95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д риск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ры по управлению рискам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color w:val="000000"/>
              </w:rPr>
              <w:t>Отсутствие финансирования либо финансирование в недостаточном объеме мероприятий муниципальной подпрограмм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color w:val="000000"/>
              </w:rPr>
              <w:t>Определение приоритетных направлений реализации муниципальной подпрограммы, оперативное внесение соответствующих корректировок в муниципальную подпрограмму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зможное изменение федерального и регионального законодательств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color w:val="000000"/>
              </w:rPr>
              <w:t xml:space="preserve">Внесение изменений в действующие правовые акты и (или) принятие новых правовых актов МО «Можгинский район», касающихся сферы реализации муниципальной подпрограммы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color w:val="000000"/>
              </w:rPr>
              <w:t>Неисполнение (некачественное исполнение) мероприятий соисполнителями, участвующими в реализации муниципальной подпрограмм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color w:val="000000"/>
              </w:rPr>
              <w:t xml:space="preserve">Мониторинг поэтапного исполнения соисполнителями мероприятий муниципальной подпрограммы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color w:val="000000"/>
              </w:rPr>
              <w:t>Потеря актуальности мероприятий подпрограмм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color w:val="000000"/>
              </w:rPr>
              <w:t>- мониторинг эффективности реализуемых программных мероприятий;</w:t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color w:val="000000"/>
              </w:rPr>
              <w:t>- реализация в случае необходимости новых мероприятий за счет перераспределения средств внутри подпрограммы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142" w:hanging="0"/>
        <w:contextualSpacing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ind w:left="142" w:hanging="0"/>
        <w:contextualSpacing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ind w:firstLine="426"/>
        <w:contextualSpacing/>
        <w:jc w:val="center"/>
        <w:outlineLvl w:val="0"/>
        <w:rPr/>
      </w:pPr>
      <w:r>
        <w:rPr>
          <w:b/>
          <w:color w:val="000000"/>
        </w:rPr>
        <w:t>11. Конечные результаты реализации муниципальной подпрограммы, оценка планируемой эффективности ее реализации.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Утверждение и внедрение мероприятий подпрограммы создаст условия для стабилизации и снижения уровня преступности на территории района, совершенствования системы профилактики правонарушений, формирования у подростков и молодежи мотивации к ведению здорового образа жизни, внедрения современных технических средств для обеспечения правопорядка и безопасности на улицах и в других общественных местах, совершенствования муниципальной нормативной базы в области профилактики правонаруш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еализация подпрограммы при ее финансировании в полном объеме позволит достигнуть следующих результатов:</w:t>
      </w:r>
    </w:p>
    <w:p>
      <w:pPr>
        <w:pStyle w:val="Normal"/>
        <w:tabs>
          <w:tab w:val="clear" w:pos="708"/>
          <w:tab w:val="left" w:pos="317" w:leader="none"/>
        </w:tabs>
        <w:ind w:firstLine="709"/>
        <w:jc w:val="both"/>
        <w:rPr/>
      </w:pPr>
      <w:r>
        <w:rPr>
          <w:color w:val="000000"/>
        </w:rPr>
        <w:t>1. Снижение количества зарегистрированных на территории района  преступлений, в том числе в общественных местах и на улице.</w:t>
      </w:r>
    </w:p>
    <w:p>
      <w:pPr>
        <w:pStyle w:val="Normal"/>
        <w:tabs>
          <w:tab w:val="clear" w:pos="708"/>
          <w:tab w:val="left" w:pos="317" w:leader="none"/>
        </w:tabs>
        <w:ind w:firstLine="709"/>
        <w:jc w:val="both"/>
        <w:rPr/>
      </w:pPr>
      <w:r>
        <w:rPr>
          <w:color w:val="000000"/>
        </w:rPr>
        <w:t>2. Повышение эффективности работы участковых уполномоченных полиции на административных участках.</w:t>
      </w:r>
    </w:p>
    <w:p>
      <w:pPr>
        <w:pStyle w:val="Normal"/>
        <w:tabs>
          <w:tab w:val="clear" w:pos="708"/>
          <w:tab w:val="left" w:pos="317" w:leader="none"/>
        </w:tabs>
        <w:ind w:firstLine="709"/>
        <w:jc w:val="both"/>
        <w:rPr/>
      </w:pPr>
      <w:r>
        <w:rPr>
          <w:color w:val="000000"/>
        </w:rPr>
        <w:t xml:space="preserve">3. Активная информационная работа по информированию граждан о деятельности по </w:t>
      </w:r>
      <w:r>
        <w:rPr/>
        <w:t>борьбе с преступностью.</w:t>
      </w:r>
    </w:p>
    <w:p>
      <w:pPr>
        <w:pStyle w:val="Normal"/>
        <w:ind w:firstLine="675"/>
        <w:jc w:val="both"/>
        <w:rPr/>
      </w:pPr>
      <w:r>
        <w:rPr/>
        <w:t>4. Совершенствование взаимодействия организаций, учреждений, общественности в сфере профилактики правонарушений.</w:t>
      </w:r>
    </w:p>
    <w:p>
      <w:pPr>
        <w:pStyle w:val="Normal"/>
        <w:numPr>
          <w:ilvl w:val="0"/>
          <w:numId w:val="0"/>
        </w:numPr>
        <w:overflowPunct w:val="false"/>
        <w:ind w:firstLine="675"/>
        <w:jc w:val="both"/>
        <w:textAlignment w:val="baseline"/>
        <w:outlineLvl w:val="0"/>
        <w:rPr/>
      </w:pPr>
      <w:r>
        <w:rPr/>
        <w:t>5. Снижение количества зарегистрированных правонарушений.</w:t>
      </w:r>
    </w:p>
    <w:p>
      <w:pPr>
        <w:pStyle w:val="Normal"/>
        <w:numPr>
          <w:ilvl w:val="0"/>
          <w:numId w:val="0"/>
        </w:numPr>
        <w:overflowPunct w:val="false"/>
        <w:ind w:firstLine="675"/>
        <w:jc w:val="both"/>
        <w:textAlignment w:val="baseline"/>
        <w:outlineLvl w:val="0"/>
        <w:rPr/>
      </w:pPr>
      <w:r>
        <w:rPr/>
        <w:t>6.Снижение количества преступлений, совершенных несовершеннолетними.</w:t>
      </w:r>
    </w:p>
    <w:p>
      <w:pPr>
        <w:pStyle w:val="Normal"/>
        <w:numPr>
          <w:ilvl w:val="0"/>
          <w:numId w:val="0"/>
        </w:numPr>
        <w:overflowPunct w:val="false"/>
        <w:ind w:firstLine="675"/>
        <w:jc w:val="both"/>
        <w:textAlignment w:val="baseline"/>
        <w:outlineLvl w:val="0"/>
        <w:rPr/>
      </w:pPr>
      <w:r>
        <w:rPr/>
        <w:t>7. Увеличение количества граждан, вовлечённых в охрану общественного порядка.</w:t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/>
        <w:t>8. Сдерживание распространения незаконного потребления наркотиков;</w:t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/>
        <w:t>9. Уменьшение числа наркопотребителей, состоящих на диспансерном учете и профилактическом наблюдении;</w:t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/>
        <w:t>10. Увеличение доли   детей и молодежи, охваченных профилактическими мероприятиями;</w:t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/>
        <w:t>11. Повышение уровня информированности населения о  пагубных последствиях употребления наркотиков и создать  в обществе атмосферу нетерпимости к ним;</w:t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/>
        <w:t>12. Увеличение количества проведенных публичных мероприятий, направленных  на профилактику наркомании среди подростков и молодежи</w:t>
      </w:r>
    </w:p>
    <w:p>
      <w:pPr>
        <w:pStyle w:val="Normal"/>
        <w:keepNext w:val="true"/>
        <w:keepLines/>
        <w:widowControl w:val="false"/>
        <w:ind w:firstLine="675"/>
        <w:jc w:val="both"/>
        <w:rPr>
          <w:color w:val="000000"/>
        </w:rPr>
      </w:pPr>
      <w:r>
        <w:rPr/>
        <w:t>Оценка эффективности подпрограммы проводится в соответствии с Порядком принятия решений о разработке муниципальных программ, формирования и реализации муниципальных программ, утвержденным Постановлением  Администрации муниципального образования</w:t>
      </w:r>
      <w:r>
        <w:rPr>
          <w:color w:val="000000"/>
        </w:rPr>
        <w:t xml:space="preserve"> «Можгинский район» от 24 сентября 2013 года №1316 (в ред. от 03 июня 2014 года №593).</w:t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</w:rPr>
        <w:t>2.3.  ПОДПРОГРАММА</w:t>
      </w:r>
    </w:p>
    <w:p>
      <w:pPr>
        <w:pStyle w:val="Normal"/>
        <w:ind w:left="60" w:hanging="0"/>
        <w:jc w:val="center"/>
        <w:rPr/>
      </w:pPr>
      <w:r>
        <w:rPr>
          <w:b/>
          <w:color w:val="000000"/>
        </w:rPr>
        <w:t>«Гармонизация межэтнических отношений, профилактика экстремизма и терроризма в муниципальном образовании «Можгинский район» на 2015-2020 годы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Паспорт подпрограмм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722"/>
      </w:tblGrid>
      <w:tr>
        <w:trPr>
          <w:trHeight w:val="104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 подпрограммы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армонизация межэтнических отношений, профилактика экстремизма и терроризма в муниципальном образовании «Можгинский район» на 2015-2020 годы (далее - подпрограмма)</w:t>
            </w:r>
          </w:p>
        </w:tc>
      </w:tr>
      <w:tr>
        <w:trPr>
          <w:trHeight w:val="77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вый заместитель главы Администрации района по вопросам экономики и инвестиционного развития - начальник Управления экономики и имущественных отношений</w:t>
            </w:r>
          </w:p>
        </w:tc>
      </w:tr>
      <w:tr>
        <w:trPr>
          <w:trHeight w:val="21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униципального образования «Можгинский  район» </w:t>
            </w:r>
          </w:p>
        </w:tc>
      </w:tr>
      <w:tr>
        <w:trPr>
          <w:trHeight w:val="77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У «Межмуниципальный отдел МВД России «Можгинский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ение УФСБ России по Удмуртской Республике в г. Можге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жгинский МОВО - филиал ФГКУ «Управления вневедомственной охраны войск национальной гвардии России по Удмуртской Республике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ы муниципальных образований сельских повелений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культуры, спота и молодежи Администрации муниципального образования «Можгинский район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униципального образования «Можгинский  район»</w:t>
            </w:r>
          </w:p>
        </w:tc>
      </w:tr>
      <w:tr>
        <w:trPr>
          <w:trHeight w:val="112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Цели подпрограммы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Формирование системы профилактики экстремизма и терроризма, повышение антитеррористической защищенности потенциально опасных объектов, мест массового пребывания людей, объектов муниципальной собственности и жизнеобеспечения населени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реализация государственной политики в области профилактики терроризм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предупреждение террористических актов в муниципальном образовании «Можгинский район»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осуществление мер правового, организационно-технического, административного характера, направленных на профилактику терроризм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повышение эффективности межведомственного взаимодействия в сфере противодействия проявлениям терроризм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информирование населения Можгинского района по вопросам противодействия терроризма и экстремизма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левые показатели (индикаторы)  подпрограммы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ффективность реализации подпрограммы оценивается с использованием целевых индикаторов, характеризующих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  Доля жителей Можгинского района, охваченных мероприятиями информационного характера о принимаемых мерах антитеррористического характера и правилах поведения в случае угрозы возникновения террористического акт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Количество проведенных профилактических мероприятий (занятия, учения, тренировки и др.) направленных на противодействие идеологии терроризма и экстремизм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3. Степень антитеррористической защищенности объектов муниципальной собственности.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и и этапы реализации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Сроки реализации подпрограммы 2015 - 2020 годы          </w:t>
            </w:r>
          </w:p>
        </w:tc>
      </w:tr>
      <w:tr>
        <w:trPr>
          <w:trHeight w:val="160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сурсное обеспечение за счёт средств бюджета муниципального образования «Можгинский район»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нансирование мероприятий подпрограммы осуществляется за счёт средств муниципального образования «Можгинский район» и иных источников в соответствии с действующим законодательством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щий объём финансирования мероприятий подпрограммы за счёт средств бюджета муниципального образования «Можгинский район» составляет  58,0 тыс. рублей, в том числ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2015 году – 0 руб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2016 году – 0 руб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2017 году – 0 ру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 2018 году – 0 ру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 2019 году – 29,0 ру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 2020 году – 29,0 ру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сурсное обеспечение подпрограммы за счет средств бюджета муниципального образования «Можгинский район»  подлежит уточнению в рамках бюджетного цикл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зможно привлечение средств на реализацию подпрограммы из бюджета Удмуртской Республики по итогам конкурсных процедур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жидаемые конечные результаты, оценка планируемой эффективности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1. Повышение антитеррористической защищенности объектов муниципальной собственности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Совершенствование механизмов, способствующих проведению мероприятий по противодействию распространения идеологии терроризма и экстремизма, а также устранение причин и условий, способствующих её восприятию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Формирование стойкого неприятия обществом, прежде всего молодёжью, идеологии терроризма в различных её проявлен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 Создание условий для качественного взаимодействия органов местного самоуправления, правоохранительных органов, граждан в решении задач предупреждения терроризма и экстремизма в муниципальном образовании «Можгинский район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Повышение комплексной безопасности среды обитан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56"/>
        <w:jc w:val="center"/>
        <w:rPr>
          <w:b/>
          <w:b/>
          <w:color w:val="000000"/>
        </w:rPr>
      </w:pPr>
      <w:r>
        <w:rPr>
          <w:b/>
          <w:color w:val="000000"/>
        </w:rPr>
        <w:t>1.  Характеристика сферы деятельно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дпрограмма  «Гармонизация межэтнических отношений, профилактика экстремизма и терроризма в муниципальном образовании «Можгинский район» на 2015-2020 годы» разработана в соответствии с Федеральными законами от 06 октября 2003 года № 131-ФЗ «Об общих принципах организации местного самоуправления  в Российской Федерации», от 6 марта 2006 года № 35-ФЗ «О противодействии терроризму», Концепцией противодействия терроризму в Российской Федерации (утв. Президентом Российской Федерации 5 октября 2009 года), Постановлениями Правительства Российской Федерации от 27 мая 2017 года /№ 638 «О взаимодействии федеральных органов исполнительной власти, органов государственной власти субъектов Российской Федерации и органов местного самоуправления, физических и юридических лиц при проверке информации об угрозе совершения террористического акта, а также об информировании субъектов противодействия терроризму о выявленной угрозе совершения террористического акта», от 25 декабря 2013 года № 1244 «Об антитеррористической защищенности объектов (территорий)»,  от 25 марта 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 от 11 февраля 2017 года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 от 7 октября 2017 года № 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».</w:t>
      </w:r>
    </w:p>
    <w:p>
      <w:pPr>
        <w:pStyle w:val="Normal"/>
        <w:ind w:firstLine="708"/>
        <w:jc w:val="both"/>
        <w:rPr/>
      </w:pPr>
      <w:r>
        <w:rPr/>
        <w:t xml:space="preserve">Ситуация в сфере борьбы с терроризмом и экстремизмом остается напряженной. Учитывая поступающую в правоохранительные органы информацию об активизации деятельности членов незаконных формирований по планированию террористических акций в различных городах страны, терроризм приобретает характер реальной угрозы для безопасности населения Можгинского района. Международный и отечественный опыт противодействия терроризму свидетельствуют о том, что силовые методы способны предупредить лишь конкретную угрозу совершения террористического акта. Для обеспечения снижения угрозы терроризма необходимо разрушить саму систему его воспроизводства, что возможно лишь при проблемно-целевом планировании. Для решения этой задачи разработана данная муниципальная программа. </w:t>
      </w:r>
    </w:p>
    <w:p>
      <w:pPr>
        <w:pStyle w:val="Normal"/>
        <w:ind w:firstLine="708"/>
        <w:jc w:val="both"/>
        <w:rPr/>
      </w:pPr>
      <w:r>
        <w:rPr/>
        <w:t xml:space="preserve">Необходим комплексный подход в противодействии криминальной среде, консолидации сил и средств на приоритетных направлениях работы. Предлагаемые мероприятия призваны укрепить меры по профилактике терроризма, устранению причин и условий, способствующих его проявлению, обеспечению защищенности объектов от возможных террористических посягательств, а также систематизировать методы долгосрочного процесса формирования толерантного сознания и поведения жителей Можгинского района. </w:t>
      </w:r>
    </w:p>
    <w:p>
      <w:pPr>
        <w:pStyle w:val="Normal"/>
        <w:ind w:firstLine="708"/>
        <w:jc w:val="both"/>
        <w:rPr/>
      </w:pPr>
      <w:r>
        <w:rPr/>
        <w:t xml:space="preserve">Объекты социальной сферы требуют повышенного внимания. Мероприятия программы рассчитаны на устранение недостатков в обеспечении ограниченного доступа (ограждения, двери), оперативного информирования (тревожные кнопки), совершенствования знаний о правилах поведения в экстремальных ситуациях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Разработка и принятие подпрограммы обусловлены необходимостью дальнейшей интеграции усилий территориальных органов федеральных органов исполнительной власти, органов местного самоуправления и организаций в сфере противодействия терроризму, повышения уровня координации их деятельности и осуществления постоянного взаимодействия в вопросах подготовки и реализации, эффективных мер по противодействию терроризму, минимизацию и ликвидацию последствий их проявлений, выявление и снижение негативного влияния условий и факторов, способствующих возникновению проявлений терроризма и экстремизм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Приоритеты, цели и задачи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оритеты подпрограммы определены Концепцией противодействия терроризму в Российской Федерации, утвержденной Президентом Российской Федерации 5 октября 2009 года, которая направлена на защиту личности, общества и государства от террористических актов и иных проявлений терроризм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сновной целью подпрограммы является формирование системы профилактики экстремизма и терроризма, повышение антитеррористической защищенности потенциально опасных объектов, мест массового пребывания людей, объектов муниципальной собственности и жизнеобеспечения на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дачами подпрограммы являютс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реализация государственной политики в области профилактики терроризм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предупреждение террористических актов в муниципальном образовании «Можгинский район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осуществление мер правового, организационно-технического, административного характера, направленных на профилактику терроризм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повышение эффективности межведомственного взаимодействия в сфере противодействия проявлениям терроризм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нформирование населения Можгинского района по вопросам противодействия терроризма и экстремизм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 Целевые показатели (индикаторы)</w:t>
      </w:r>
    </w:p>
    <w:p>
      <w:pPr>
        <w:pStyle w:val="Normal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Целевые показатели (индикаторы), характеризующие достижение поставленных целей и задач, обоснование их состава и значений приведены в приложении № 1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 Доля жителей Можгинского района, охваченных мероприятиями информационного характера о принимаемых мерах антитеррористического характера и правилах поведения в случае угрозы возникновения террористического а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 Количество проведенных профилактических мероприятий (занятия, учения, тренировки и др.) направленных на противодействие идеологии терроризма и экстремизм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 Степень антитеррористической защищенности объектов муниципальной собственности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verflowPunct w:val="false"/>
        <w:ind w:left="786" w:hanging="0"/>
        <w:jc w:val="center"/>
        <w:textAlignment w:val="baseline"/>
        <w:outlineLvl w:val="0"/>
        <w:rPr>
          <w:b/>
          <w:b/>
          <w:color w:val="000000"/>
        </w:rPr>
      </w:pPr>
      <w:r>
        <w:rPr>
          <w:b/>
          <w:color w:val="000000"/>
        </w:rPr>
        <w:t>4. Сроки реализации подпрограммы</w:t>
      </w:r>
    </w:p>
    <w:p>
      <w:pPr>
        <w:pStyle w:val="Normal"/>
        <w:numPr>
          <w:ilvl w:val="0"/>
          <w:numId w:val="0"/>
        </w:numPr>
        <w:overflowPunct w:val="false"/>
        <w:ind w:left="786" w:hanging="0"/>
        <w:textAlignment w:val="baseline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rPr>
          <w:color w:val="000000"/>
        </w:rPr>
      </w:pPr>
      <w:r>
        <w:rPr>
          <w:color w:val="000000"/>
        </w:rPr>
        <w:t>Подпрограмма реализуется с 1 января 2015 года по 31 декабря 2020 год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 Основные мероприятия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программа включает в себя следующие основные мероприятия (приложение 2)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 Мероприятия, направленные на гармонизацию межэтнических отношений, профилактику экстремизма и противодействие идеологии терроризма в Можгинском районе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1. Мероприятия по профилактике терроризма, а также по минимизации и (или) ликвидации последствий его проявле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2.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3. Проведение обучающих семинаров по противодействию терроризму для руководителей предприятий, организаций и учрежде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4. Проведение для школьников и молодежи мероприятий по вопросам противодействия идеологии экстремизма в молодежной сред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 Построение и развитие аппаратно-программного комплекса «Безопасный город» на территории Можгин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1. Внедрение сегментов  аппаратно-программного комплекса «Безопасный город» на территории Можгин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2. Обеспечение обслуживания аппаратно-программного комплекса «Безопасный город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. Мероприятия, направленные на улучшение состояния антитеррористической защищенности объектов муниципальной собственно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.1. Обеспечение пропускного и внутриобъектового режимов и осуществление контроля за их функционирование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.2. Оснащение объектов (территорий) инженерно-техническими средствами и системами охраны и поддержание их в исправном состоянии, оснащение бесперебойной и устойчивой связью объектов (территорий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.3. Оборудование объектов (территорий) системами экстренного оповещения работников, обучающихся и иных лиц, находящихся на объекте (территории), о потенциальной угрозе возникновения или возникновении чрезвычайной ситу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.4. Размещение на объектах (территориях) наглядных пособий, содержащих информацию о порядке действий работников, обучающихся и иных лиц, находящихся на объекте (территории), при обнаружении подозрительных лиц или предметов, поступлении информации об угрозе совершения или о совершении террористических актов, а также схему эвакуации при возникновении чрезвычайных ситуаций, номера телефонов экстренных служб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.5. Оборудование объектов (территории прилегающей к объектам) ограждение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4. Проведение антитеррористических учений и тренировок на объектах муниципальной собственно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</w:rPr>
        <w:t xml:space="preserve">5. </w:t>
      </w:r>
      <w:r>
        <w:rPr/>
        <w:t>Разработка методических материалов направленных на повышение эффективности работы объектов муниципальной собственности в области противодействии идеологии экстремизма и терроризм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</w:rPr>
        <w:t xml:space="preserve">6. </w:t>
      </w:r>
      <w:r>
        <w:rPr/>
        <w:t>Разработка и реализация комплекса мер по предупреждению заведомо ложных сообщений о террористических акта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7. </w:t>
      </w:r>
      <w:r>
        <w:rPr/>
        <w:t>Осуществление мониторинга публикаций пропагандирующих терроризм и экстремизм в печатных и электронных средствах массовой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6. Меры муниципального регулирования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Мерами муниципального регулирования являются нормативно-правовые акты органов местного самоуправления в области противодействию терроризму и экстремизму, гармонизации межэтнических отношений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2"/>
          <w:szCs w:val="12"/>
          <w:lang w:eastAsia="en-US"/>
        </w:rPr>
      </w:pPr>
      <w:r>
        <w:rPr>
          <w:rFonts w:cs="Times New Roman"/>
          <w:color w:val="000000"/>
          <w:sz w:val="12"/>
          <w:szCs w:val="12"/>
          <w:lang w:eastAsia="en-US"/>
        </w:rPr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7. Прогноз сводных показателей муниципальных заданий</w:t>
      </w:r>
    </w:p>
    <w:p>
      <w:pPr>
        <w:pStyle w:val="Normal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Муниципальные задания на оказание муниципальных услуг (выполнение работ) в рамках подпрограммы не формируются (приложение 4).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color w:val="000000"/>
        </w:rPr>
        <w:t>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overflowPunct w:val="fals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</w:rPr>
        <w:t>Администрацией муниципального образования «Можгинский район» при реализации мероприятий подпрограммы осуществляется взаимодействие с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overflowPunct w:val="false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ГУ «Межмуниципальный отдел МВД России «Можгинский» (по согласованию)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overflowPunct w:val="false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Отделением УФСБ России по Удмуртской Республике в г. Можге (по согласованию)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overflowPunct w:val="fals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</w:rPr>
        <w:t>Можгинский МОВО - филиал ФГКУ «Управления вневедомственной охраны войск национальной гвардии России по Удмуртской Республике» (по согласованию)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overflowPunct w:val="false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Главами муниципальных образований сельских посел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Мероприятия подпрограммы реализуются при участии Управления образования Администрации муниципального образования «Можгинский район», Управления по делам  культуры, спорта и молодежи Администрации муниципального образования «Можгинский район». 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9.  Ресурсное обеспечение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Финансирование мероприятий подпрограммы осуществляется за счёт средств муниципального образования «Можгинский район» и иных источников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щий объём финансирования мероприятий подпрограммы составляет                            440,0 тыс. рублей, в том числе по годам реализации  подпрограммы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900"/>
        <w:gridCol w:w="900"/>
        <w:gridCol w:w="900"/>
        <w:gridCol w:w="900"/>
        <w:gridCol w:w="900"/>
        <w:gridCol w:w="9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и 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3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Ресурсное обеспечение подпрограммы за счет средств бюджета муниципального образования «Можгинский район» (приложение 5)  подлежит уточнению в рамках бюджетного цик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зможно привлечение средств на реализацию подпрограммы из бюджета Удмуртской Республики по итогам конкурсных процедур.  Подпрограмма предполагает использование следующих принципов, обеспечивающих обоснованный выбор программных мероприятий и сбалансированное решение основного комплекса задач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истемный подход, комплексность, концентрация на приоритетных направления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требностей в финансовых средства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ценка результатов и социально-экономической эффективности подпрограммы, которая осуществляется на основе расчёта целевых показа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0. Риски и меры по управлению рискам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иски реализации муниципальной подпрограммы, а также соответствующие меры по управлению данными рисками представлены в таблице 1.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95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д риск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ры по управлению рискам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color w:val="000000"/>
              </w:rPr>
              <w:t>Отсутствие финансирования либо финансирование в недостаточном объеме мероприятий муниципальной подпрограммы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color w:val="000000"/>
              </w:rPr>
              <w:t>Определение приоритетных направлений реализации муниципальной подпрограммы, оперативное внесение соответствующих корректировок в муниципальную подпрограмму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зможное изменение федерального и регионального законодательств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color w:val="000000"/>
              </w:rPr>
              <w:t xml:space="preserve">Внесение изменений в действующие правовые акты и (или) принятие новых правовых актов МО «Можгинский район», касающихся сферы реализации муниципальной подпрограммы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color w:val="000000"/>
              </w:rPr>
              <w:t>Неисполнение (некачественное исполнение) мероприятий соисполнителями, участвующими в реализации муниципальной подпрограмм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color w:val="000000"/>
              </w:rPr>
              <w:t xml:space="preserve">Мониторинг поэтапного исполнения соисполнителями мероприятий муниципальной подпрограммы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color w:val="000000"/>
              </w:rPr>
              <w:t>Потеря актуальности мероприятий подпрограмм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color w:val="000000"/>
              </w:rPr>
              <w:t>- мониторинг эффективности реализуемых программных мероприятий;</w:t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color w:val="000000"/>
              </w:rPr>
              <w:t>- реализация в случае необходимости новых мероприятий за счет перераспределения средств внутри подпрограммы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онечные результаты в оценке эффективности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оценке эффективности реализации подпрограммы рассматриваются следующие основные  аспекты: социальные и экономические результат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тверждение и внедрение мероприятий подпрограммы создаст условия для формирования системы профилактики экстремизма и терроризма, повышение антитеррористической защищенности потенциально опасных объектов, мест массового пребывания людей, объектов муниципальной собственности и жизнеобеспечения на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еализация подпрограммы при ее финансировании в полном объеме позволит достигнуть следующих результато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Повышение антитеррористической защищенности объектов муниципальной собственности. 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>2. Совершенствование механизмов, способствующих проведению мероприятий по противодействию распространения идеологии терроризма и экстремизма, а также устранение причин и условий, способствующих её восприятию.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>3. Формирование стойкого неприятия обществом, прежде всего молодёжью, идеологии терроризма в различных её проявлениях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</w:rPr>
        <w:t>4. Создание условий для качественного взаимодействия органов местного самоуправления, правоохранительных органов, граждан в решении задач предупреждения терроризма и экстремизма в муниципальном образовании «Можгинский район».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>5. Повышение комплексной безопасности среды обит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ценка эффективности подпрограммы проводится в соответствии с Порядком принятия решений о разработке муниципальных программ, формирования и реализации муниципальных программ, утвержденным Постановлением  Администрации муниципального образования «Можгинский район» от 24 сентября 2013 года №1316 (в ред. от 03 июня 2014 года №593).</w:t>
      </w:r>
    </w:p>
    <w:p>
      <w:pPr>
        <w:pStyle w:val="Normal"/>
        <w:keepNext w:val="true"/>
        <w:keepLines/>
        <w:widowControl w:val="false"/>
        <w:ind w:firstLine="6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70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5"/>
        <w:gridCol w:w="708"/>
        <w:gridCol w:w="4900"/>
        <w:gridCol w:w="1113"/>
        <w:gridCol w:w="1020"/>
        <w:gridCol w:w="980"/>
        <w:gridCol w:w="960"/>
        <w:gridCol w:w="892"/>
        <w:gridCol w:w="1000"/>
        <w:gridCol w:w="940"/>
        <w:gridCol w:w="940"/>
        <w:gridCol w:w="892"/>
      </w:tblGrid>
      <w:tr>
        <w:trPr>
          <w:trHeight w:val="282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" w:name="RANGE!A1%3AM21"/>
            <w:bookmarkStart w:id="6" w:name="RANGE!A1%3AM21"/>
            <w:bookmarkEnd w:id="6"/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72" w:type="dxa"/>
            <w:gridSpan w:val="4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/>
              <w:t>«Безопасность»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7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7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1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составе и значениях целевых показателей (индикаторов) программы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                    (индикатора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6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 (индикаторов)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8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ё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28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Безопасность»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Развитие систем гражданской обороны и защиты населения от чрезвычайных ситуаций природного и техногенного характера в муниципальном образовании «Можгинский район» на 2015-2020 годы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ледовательное снижение чрезвычайных ситуаций и социально-значимых происшеств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>
          <w:trHeight w:val="110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хват населения системой оповещения муниципального образования «Можгинский район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hanging="8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34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населения прошедшего подготовку в области гражданской обороны, защиты от чрезвычайных ситуаций природного и техногенного характера, пожарной безопасности и безопасности людей на водных объектах в учебно-консультационных пунктах муниципального образования «Можгинский район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личество профилактических мероприятий направленных на снижение риска гибели людей на пожарах и при чрезвычайных ситуациях природного и техногенного характера 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276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5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Обеспечение общественного порядка и противодействие преступности в муниципальном образовании «Можгинский район» на 2015-2020 годы</w:t>
            </w:r>
          </w:p>
        </w:tc>
      </w:tr>
      <w:tr>
        <w:trPr>
          <w:trHeight w:val="321" w:hRule="atLeast"/>
        </w:trPr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количество зарегистрированных правонарушений в общественных места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</w:tr>
      <w:tr>
        <w:trPr>
          <w:trHeight w:val="51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ичество правонарушений, совершенных несовершеннолетними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 проведенных публичных мероприятий, направленных на профилактику наркомании среди подростков и  молодежи.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</w:tr>
      <w:tr>
        <w:trPr>
          <w:trHeight w:val="51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ля детей и молодежи, охваченных профилактическими мероприятиями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армонизация межэтнических отношений, профилактика экстремизма и терроризма в муниципальном образовании «Можгинский район» на 2015-2020 годы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оля жителей Можгинского района, охваченных мероприятиями информационного характера о принимаемых мерах антитеррористического характера и правилах поведения в случае угрозы возникновения террористического акт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личество проведенных профилактических мероприятий (занятия, учения, тренировки и др.) направленных на противодействие идеологии терроризма и экстремизм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тепень антитеррористической защищенности объектов муниципальной собственности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Безопасность»</w:t>
      </w:r>
    </w:p>
    <w:p>
      <w:pPr>
        <w:pStyle w:val="Normal"/>
        <w:autoSpaceDE w:val="false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еречень основных мероприятий муниципальной программы «Безопасность»  на  2015-2020 годы»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60"/>
        <w:gridCol w:w="507"/>
        <w:gridCol w:w="460"/>
        <w:gridCol w:w="3879"/>
        <w:gridCol w:w="2282"/>
        <w:gridCol w:w="1460"/>
        <w:gridCol w:w="3594"/>
        <w:gridCol w:w="2127"/>
      </w:tblGrid>
      <w:tr>
        <w:trPr>
          <w:trHeight w:val="23" w:hRule="atLeast"/>
          <w:cantSplit w:val="true"/>
        </w:trPr>
        <w:tc>
          <w:tcPr>
            <w:tcW w:w="193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38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2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14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выполнения</w:t>
            </w:r>
          </w:p>
        </w:tc>
        <w:tc>
          <w:tcPr>
            <w:tcW w:w="359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ый результат</w:t>
            </w:r>
          </w:p>
        </w:tc>
        <w:tc>
          <w:tcPr>
            <w:tcW w:w="21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заимосвязь с целевыми показателями (индикаторами)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38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систем гражданской обороны и защиты населения от чрезвычайных ситуаций природного и техногенного характера в муниципальном образовании «Можгинский район»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Ч-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вышение готовности систем управления гражданской обороны и систем оповещения населения об опасностях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ышение уровня подготовки населения в области гражданской обороны и защищённости населения от чрезвычайных ситуац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нижение угроз возникновения  чрезвычайных ситуаций, осуществление на ранней стадии профилактических мер, направленных на предупреждение чрезвычайных ситуаций, снижение чрезвычайных ситуаций природного и техногенного характер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нижение гибели  при чрезвычайных ситуациях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нижение количества чрезвычайных ситуаций и социально-значимых происшествий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2  </w:t>
            </w:r>
          </w:p>
          <w:p>
            <w:pPr>
              <w:pStyle w:val="Normal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</w:t>
            </w:r>
          </w:p>
          <w:p>
            <w:pPr>
              <w:pStyle w:val="Normal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4      </w:t>
            </w:r>
          </w:p>
        </w:tc>
      </w:tr>
      <w:tr>
        <w:trPr>
          <w:trHeight w:val="2260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 и оснащение единой дежурно-диспетчерской службы в Можгинском райо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вышение готовности систем управления гражданской обороны и систем оповещения населения об опасностях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ышение уровня подготовки населения в области гражданской обороны и защищённости населения от чрезвычайных ситуац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нижение угроз возникновения  чрезвычайных ситуаций, осуществление на ранней стадии профилактических мер, направленных на предупреждение чрезвычайных ситуаций, снижение чрезвычайных ситуаций природного и техногенного характер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нижение гибели  при чрезвычайных ситуациях природного и техногенного характера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2        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и оснащение оперативной группы комиссии по чрезвычайным ситуациям и обеспечению пожарной безопасности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вышение готовности систем управления гражданской обороны и систем оповещения населения об опасностях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нижение угроз возникновения  чрезвычайных ситуаций, осуществление на ранней стадии профилактических мер, направленных на предупреждение чрезвычайных ситуаций, снижение чрезвычайных ситуаций природного и техногенного характера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4</w:t>
            </w:r>
          </w:p>
          <w:p>
            <w:pPr>
              <w:pStyle w:val="Normal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 распространение плакатов, аншлагов, памяток для населения района по способам защиты от ЧС мирного и военного времени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ышение уровня подготовки населения в области гражданской обороны и защищённости населения от чрезвычайных ситуац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нижение угроз возникновения  чрезвычайных ситуаций, осуществление на ранней стадии профилактических мер, направленных на предупреждение чрезвычайных ситуаций, снижение чрезвычайных ситуаций природного и техногенного характер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нижение гибели  при чрезвычайных ситуациях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нижение количества чрезвычайных ситуаций и социально-значимых происшествий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</w:t>
            </w:r>
          </w:p>
          <w:p>
            <w:pPr>
              <w:pStyle w:val="Normal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4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дератизационных и акарицидных работ  (по необходимости)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нижение угроз возникновения  чрезвычайных ситуаций, осуществление на ранней стадии профилактических мер, направленных на предупреждение чрезвычайных ситуаций, снижение чрезвычайных ситуаций природного и техногенного характер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нижение гибели  при чрезвычайных ситуациях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нижение количества чрезвычайных ситуаций и социально-значимых происшествий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1 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азание материальной помощи пострадавшему населению при ЧС природного и техногенного характера  (по необходимости)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нижение угроз возникновения  чрезвычайных ситуаций, осуществление на ранней стадии профилактических мер, направленных на предупреждение чрезвычайных ситуаций, снижение чрезвычайных ситуаций природного и техногенного характера; 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1 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в СМИ постоянного информирования населения о номерах телефонов, по которым необходимо обращаться в случае возникновения чрезвычайной ситуации. 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ышение уровня подготовки населения в области гражданской обороны и защищённости населения от чрезвычайных ситуац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нижение угроз возникновения  чрезвычайных ситуаций, осуществление на ранней стадии профилактических мер, направленных на предупреждение чрезвычайных ситуаций, снижение чрезвычайных ситуаций природного и техногенного характер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нижение гибели  при чрезвычайных ситуациях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нижение количества чрезвычайных ситуаций и социально-значимых происшествий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3 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учения специалистов системы 112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вышение готовности систем управления гражданской обороны и систем оповещения населения об опасностях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нижение угроз возникновения  чрезвычайных ситуаций, осуществление на ранней стадии профилактических мер, направленных на предупреждение чрезвычайных ситуаций, снижение чрезвычайных ситуаций природного и техногенного характер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нижение гибели  при чрезвычайных ситуациях природного и техногенного характера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1 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автоматических рабочих мест специалистов системы 112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вышение готовности систем управления гражданской обороны и систем оповещения населения об опасностях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нижение угроз возникновения  чрезвычайных ситуаций, осуществление на ранней стадии профилактических мер, направленных на предупреждение чрезвычайных ситуаций, снижение чрезвычайных ситуаций природного и техногенного характер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нижение гибели  при чрезвычайных ситуациях природного и техногенного характера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1 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ьно-техническое обеспечение деятельности системы 112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вышение готовности систем управления гражданской обороны и систем оповещения населения об опасностях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нижение угроз возникновения  чрезвычайных ситуаций, осуществление на ранней стадии профилактических мер, направленных на предупреждение чрезвычайных ситуаций, снижение чрезвычайных ситуаций природного и техногенного характер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нижение гибели  при чрезвычайных ситуациях природного и техногенного характера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1 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связи системы 112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вышение готовности систем управления гражданской обороны и систем оповещения населения об опасностях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нижение угроз возникновения  чрезвычайных ситуаций, осуществление на ранней стадии профилактических мер, направленных на предупреждение чрезвычайных ситуаций, снижение чрезвычайных ситуаций природного и техногенного характер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нижение гибели  при чрезвычайных ситуациях природного и техногенного характера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1 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дрение структурированной системы мониторинга инженерных систем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вышение готовности систем управления гражданской обороны и систем оповещения населения об опасностях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нижение угроз возникновения  чрезвычайных ситуаций, осуществление на ранней стадии профилактических мер, направленных на предупреждение чрезвычайных ситуаций, снижение чрезвычайных ситуаций природного и техногенного характер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нижение гибели  при чрезвычайных ситуациях природного и техногенного характера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1 </w:t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стороннее обеспечение пунктов обогрева и питания пострадавшего населения и пунктов временного размещ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вышение готовности систем управления гражданской обороны и систем оповещения населения об опасностях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нижение угроз возникновения  чрезвычайных ситуаций, осуществление на ранней стадии профилактических мер, направленных на предупреждение чрезвычайных ситуаций, снижение чрезвычайных ситуаций природного и техногенного характер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нижение гибели  при чрезвычайных ситуациях природного и техногенного характера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1 </w:t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 содержание резерва материальных ресурсов для ликвидации ЧС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нижение угроз возникновения  чрезвычайных ситуаций, осуществление на ранней стадии профилактических мер, направленных на предупреждение чрезвычайных ситуаций, снижение чрезвычайных ситуаций природного и техногенного характер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нижение гибели  при чрезвычайных ситуациях природного и техногенного характера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1 </w:t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4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я проведения тренировок по эвакуации населения из населенных пунктов в случае возникновения чрезвычайных ситуаций природного и техногенного характер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-2020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уровня подготовки населения в области гражданской обороны и защищённости населения от чрезвычайных ситуаций. Снижение угроз возникновения  чрезвычайных ситуац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ижение чрезвычайных ситуаций природного и техногенного характер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3 </w:t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4  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команд для участия в республиканских соревнованиях «Школа безопасности» и «Юный пожарный»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-2020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вышение уровня подготовки населения в области гражданской обороны и защищённости населения от чрезвычайных ситуаций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3 </w:t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4  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зарядка огнетушителей, находящихся в рабочих кабинетах Администрации района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-2020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ижение угроз возникновения  чрезвычайных ситуац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Снижение чрезвычайных ситуаций природного и техногенного характер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бучения работников Администрации, учреждений социальной сферы мерам пожарной безопасности и действиям в случае возникновения чрезвычайной ситуации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, ПСЧ-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-2020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вышение уровня подготовки населения в области гражданской обороны и защищённости населения от чрезвычайных ситуаций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3 </w:t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4  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методической помощи руководителям предприятий, организаций и учреждений района по вопросам защиты от чрезвычайных ситуаций природного и техногенного характера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-2020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уровня подготовки населения в области гражданской обороны и защищённости населения от чрезвычайных ситуаций. Снижение угроз возникновения  чрезвычайных ситуац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ижение чрезвычайных ситуаций природного и техногенного характер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3 </w:t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4  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мандно-штабных, тактико-специальных учений и пожарно-тактических занятий с привлечением экстренных оперативных служб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, ПСЧ-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-2020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уровня подготовки населения в области гражданской обороны и защищённости населения от чрезвычайных ситуаций. Снижение угроз возникновения  чрезвычайных ситуац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3 </w:t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4  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остоянного контроля за соблюдением на объектах с массовым пребыванием людей правил пожарной безопасности и обучением обслуживающего персонала правилам эвакуации людей в случае пожаров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, ПСЧ-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-2020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уровня подготовки населения в области гражданской обороны и защищённости населения от чрезвычайных ситуаций. Снижение угроз возникновения  чрезвычайных ситуац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3 </w:t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4  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ая безопасно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</w:t>
            </w:r>
            <w:r>
              <w:rPr>
                <w:rStyle w:val="FontStyle15"/>
                <w:sz w:val="18"/>
                <w:szCs w:val="18"/>
              </w:rPr>
              <w:t>организованных мест массового отдыха граждан на воде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уровня подготовки населения в области гражданской обороны и защищённости населения от чрезвычайных ситуац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ижение угроз возникновения  чрезвычайных ситуаций, осуществление на ранней стадии профилактических мер, направленных на предупреждение чрезвычайных ситуаций, снижение чрезвычайных ситуаций природного и техногенного характе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2 </w:t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изготовление и распространение печатной продукции по правилам безопасного поведения на воде (плакаты, памятки, буклеты, электронные диски)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уровня подготовки населения в области гражданской обороны и защищённости населения от чрезвычайных ситуац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ижение угроз возникновения  чрезвычайных ситуаций, осуществление на ранней стадии профилактических мер, направленных на предупреждение чрезвычайных ситуаций, снижение чрезвычайных ситуаций природного и техногенного характе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</w:t>
            </w:r>
          </w:p>
          <w:p>
            <w:pPr>
              <w:pStyle w:val="Normal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4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тивопаводковые мероприятия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ижение угроз возникновения  чрезвычайных ситуац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ижение чрезвычайных ситуаций природного и техногенного характер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гидротехнических сооружений</w:t>
            </w:r>
          </w:p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ижение угроз возникновения  чрезвычайных ситуац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ижение чрезвычайных ситуаций природного и техногенного характер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1 </w:t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4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 гидротехнических сооружений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ижение угроз возникновения  чрезвычайных ситуац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ижение чрезвычайных ситуаций природного и техногенного характер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 Можгинского района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удование класса гражданской обороны, создание и оснащение учебно-консультационных пунктов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вышение уровня подготовки населения в области гражданской обороны и защищённости населения от чрезвычайных ситуаций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3</w:t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/>
            </w:pPr>
            <w:r>
              <w:rPr>
                <w:sz w:val="18"/>
                <w:szCs w:val="18"/>
              </w:rPr>
              <w:t>Обучение работников Администрации МО в ГОУ ДПО «Учебно-методический центр по гражданской обороне, чрезвычайным ситуациям и пожарной безопасности УР»  г. Ижевск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вышение уровня подготовки населения в области гражданской обороны и защищённости населения от чрезвычайных ситуаций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оказатель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ление памяток для эвакуируемого населения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уровня подготовки населения в области гражданской обороны и защищённости населения от чрезвычайных ситуаций. Снижение угроз возникновения  чрезвычайных ситуац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ижение чрезвычайных ситуаций природного и техногенного характер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3</w:t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, совершенствование (реконструкция) и эксплуатационно-техническое обслуживание системы оповещения, создание и содержание запасов мобильных средств оповещения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ижение чрезвычайных ситуаций природного и техногенного характер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2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4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 по обеспечению деятельности спасательных служб муниципального образования «Можгинский район»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ижение чрезвычайных ситуаций природного и техногенного характера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работников Администрации средствами индивидуальной защиты, приборами радиационного и химического контроля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уровня подготовки населения в области гражданской обороны и защищённости населения от чрезвычайных ситуаций. Снижение угроз возникновения  чрезвычайных ситуац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ижение чрезвычайных ситуаций природного и техногенного характера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sz w:val="18"/>
                <w:szCs w:val="18"/>
              </w:rPr>
              <w:t xml:space="preserve">Показатель 4 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содержание в целях гражданской обороны запасов материально-технических, продовольственных и иных средств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уровня подготовки населения в области гражданской обороны и защищённости населения от чрезвычайных ситуаций. Снижение угроз возникновения  чрезвычайных ситуац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ижение чрезвычайных ситуаций природного и техногенного характера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sz w:val="18"/>
                <w:szCs w:val="18"/>
              </w:rPr>
              <w:t xml:space="preserve">Показатель 4 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8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 проведения тренировок по эвакуации населения из населенных пунктов, подверженных лесным пожарам 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8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уровня подготовки населения в области гражданской обороны и защищённости населения от чрезвычайных ситуаций. Снижение угроз возникновения  чрезвычайных ситуац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ижение чрезвычайных ситуаций природного и техногенного характер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3 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4  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команд для участия в республиканских соревнованиях «Школа безопасности» и «Юный пожарный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8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вышение уровня подготовки населения в области гражданской обороны и защищённости населения от чрезвычайных ситуаций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3 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4  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зарядка огнетушителей, находящихся в рабочих кабинетах Администрации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8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ижение угроз возникновения  чрезвычайных ситуац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Снижение чрезвычайных ситуаций природного и техногенного характер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рганизация обучения работников Администрации, учреждений социальной сферы мерам пожарной безопасности и действиям в случае возникновения пожара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СЧ-22)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8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вышение уровня подготовки населения в области гражданской обороны и защищённости населения от чрезвычайных ситуаций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3 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4  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обучения населения мерам  безопасности и действиям в случае возникновения пожара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СЧ-22, МО сельские поселения)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8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Повышение уровня подготовки населения в области гражданской обороны и защищённости населения от чрезвычайных ситуаций. </w:t>
            </w:r>
          </w:p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3 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4  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методической помощи руководителям предприятий, организаций и учреждений района по вопросам обеспечения пожарной безопасности.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8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Повышение уровня подготовки населения в области гражданской обороны и защищённости населения от чрезвычайных ситуаций. Снижение угроз возникновения  чрезвычайных ситуаций.</w:t>
            </w:r>
          </w:p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ижение чрезвычайных ситуаций природного и техногенного характера.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3 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4  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 распространение плакатов, аншлагов, памяток для населения района по способам защиты от  пожа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СЧ-22, МО сельские поселения)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8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Повышение уровня подготовки населения в области гражданской обороны и защищённости населения от чрезвычайных ситуаций. </w:t>
            </w:r>
          </w:p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3 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4  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актико-специальных учений и пожарно-тактических занятий с привлечением экстренных оперативных служб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Ч-22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8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Повышение уровня подготовки населения в области гражданской обороны и защищённости населения от чрезвычайных ситуаций. Снижение угроз возникновения  чрезвычайных ситуаций.</w:t>
            </w:r>
          </w:p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3 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4  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остоянного контроля за соблюдением на объектах с массовым пребыванием людей правил пожарной безопасности и обучением обслуживающего персонала правилам эвакуации людей в случае пожаров.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жгински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Ч-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 поселения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8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Повышение уровня подготовки населения в области гражданской обороны и защищённости населения от чрезвычайных ситуаций. Снижение угроз возникновения  чрезвычайных ситуаций.</w:t>
            </w:r>
          </w:p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3 </w:t>
            </w:r>
          </w:p>
          <w:p>
            <w:pPr>
              <w:pStyle w:val="Normal"/>
              <w:spacing w:before="40" w:after="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4  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Обеспечение общественного порядка и противодействие преступности в муниципальном образовании «Можгинский район» на 2015-2020 годы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культуры спорта и молодежи, Управление образования, Администрация МО «Можгинский район»,  ГУ Межмуниципальный отдела МВД России «Можгинский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БУЗ УР «Можгинская РБ МЗ УР»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«Можгинский зональный центр БУЗ УР «УРЦ СПИД и ИЗ»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«КУ СО УР «Социально-реабилитационный центр для несовершеннолетних города Можги» 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 г.г.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18"/>
                <w:szCs w:val="18"/>
              </w:rPr>
              <w:t>Снижение количества зарегистрированных на территории района  преступлений, в том числе в общественных местах и на улиц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18"/>
                <w:szCs w:val="18"/>
              </w:rPr>
              <w:t>Повышение эффективности работы участковых уполномоченных полиции на административных участках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18"/>
                <w:szCs w:val="18"/>
              </w:rPr>
              <w:t>Активная информационная работа по информированию граждан о деятельности по борьбе с преступностью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вершенствование взаимодействия организаций, учреждений, общественности в сфере профилактики правонарушений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/>
            </w:pPr>
            <w:r>
              <w:rPr>
                <w:sz w:val="18"/>
                <w:szCs w:val="18"/>
              </w:rPr>
              <w:t>Снижение количества зарегистрированных правонарушений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/>
            </w:pPr>
            <w:r>
              <w:rPr>
                <w:sz w:val="18"/>
                <w:szCs w:val="18"/>
              </w:rPr>
              <w:t>Снижение количества преступлений, совершенных несовершеннолетними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/>
            </w:pPr>
            <w:r>
              <w:rPr>
                <w:sz w:val="18"/>
                <w:szCs w:val="18"/>
              </w:rPr>
              <w:t>Увеличение количества граждан, вовлечённых в охрану общественного поряд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держива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меньшение числа наркопотребителей, состоящих на диспансерном учете и профилактическом наблюд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величение доли   детей и молодежи, охваченных профилактическими мероприятия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вышение уровня информированности населения о  пагубных последствиях употребления наркотиков и создать  в обществе атмосферу нетерпимости к ни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величение количества проведенных публичных мероприятий, направленных  на профилактику наркомании среди подростков и молодежи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нижение темп роста  зарегистрированных преступлений, связанных с незаконным оборотом наркотиков, в том числе связанных со сбытом наркотических веществ, выявленных правоохранительными органами в муниципальном образовании «Можгинский район»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5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6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филактика правонарушений среди населения 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культуры спорта и молодежи, Управление образования, Администрация МО «Можгинский район»,  ГУ Межмуниципальный отдела МВД России «Можгинский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«КУ СО УР «Социально-реабилитационный центр для несовершеннолетних города Можги» 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 г.г.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нижение количества зарегистрированных на территории района  преступлений, в том числе в общественных местах и на улиц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эффективности работы участковых уполномоченных полиции на административных участках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ктивная информационная работа по информированию граждан о деятельности по борьбе с преступностью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взаимодействия организаций, учреждений, общественности в сфере профилактики правонарушений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Снижение количества зарегистрированных правонарушений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Снижение количества преступлений, совершенных несовершеннолетними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Увеличение количества граждан, вовлечённых в охрану общественного порядка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5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6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  <w:t>1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е мероприятий направленных на профилактику правонарушений и противодействие преступности 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культуры спорта и молодежи, Управление образования, Администрация МО «Можгинский район»,  ГУ Межмуниципальный отдела МВД России «Можгинский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«КУ СО УР «Социально-реабилитационный центр для несовершеннолетних города Можги» 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 г.г.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нижение количества зарегистрированных на территории района  преступлений, в том числе в общественных местах и на улиц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эффективности работы участковых уполномоченных полиции на административных участках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ктивная информационная работа по информированию граждан о деятельности по борьбе с преступностью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взаимодействия организаций, учреждений, общественности в сфере профилактики правонарушений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Снижение количества зарегистрированных правонарушений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Снижение количества преступлений, совершенных несовершеннолетними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Увеличение количества граждан, вовлечённых в охрану общественного порядка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5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6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  <w:t>2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годных профилактических межведомственных мероприятий, направленных на снижение подростковой преступности.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культуры спорта и молодежи, Управление образования, Администрация МО «Можгинский район»,  ГУ Межмуниципальный отдела МВД России «Можгинский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«КУ СО УР «Социально-реабилитационный центр для несовершеннолетних города Можги» 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 г.г.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нижение количества зарегистрированных на территории района  преступлений, в том числе в общественных местах и на улиц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эффективности работы участковых уполномоченных полиции на административных участках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ктивная информационная работа по информированию граждан о деятельности по борьбе с преступностью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взаимодействия организаций, учреждений, общественности в сфере профилактики правонарушений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Снижение количества зарегистрированных правонарушений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Снижение количества преступлений, совершенных несовершеннолетними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Увеличение количества граждан, вовлечённых в охрану общественного порядка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5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6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18"/>
                <w:szCs w:val="18"/>
              </w:rPr>
              <w:t>Организация охраны общественного порядка на территории муниципального района,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правление культуры спорта и молодежи, Администрация МО «Можгинский район»,  ГУ Межмуниципальный отдела МВД России «Можгинский» 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 г.г.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18"/>
                <w:szCs w:val="18"/>
              </w:rPr>
              <w:t>Повышение эффективности работы участковых уполномоченных полиции на административных участках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18"/>
                <w:szCs w:val="18"/>
              </w:rPr>
              <w:t>Активная информационная работа по информированию граждан о деятельности по борьбе с преступностью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вершенствование взаимодействия организаций, учреждений, общественности в сфере профилактики правонарушений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/>
            </w:pPr>
            <w:r>
              <w:rPr>
                <w:sz w:val="18"/>
                <w:szCs w:val="18"/>
              </w:rPr>
              <w:t>Увеличение количества граждан, вовлечённых в охрану общественного порядка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5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6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мплексные меры  противодействия немедицинскому потреблению наркотических средств и их незаконному обороту в муниципальном образовании «Можгинский район»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культуры спорта и молодежи, Управление образования, Администрация МО «Можгинский район»,  ГУ Межмуниципальный отдела МВД России «Можгинский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БУЗ УР «Можгинская РБ МЗ УР»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«Можгинский зональный центр БУЗ УР «УРЦ СПИД и ИЗ»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«КУ СО УР «Социально-реабилитационный центр для несовершеннолетних города Можги» 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 г.г.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держива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меньшение числа наркопотребителей, состоящих на диспансерном учете и профилактическом наблюд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величение доли   детей и молодежи, охваченных профилактическими мероприятия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вышение уровня информированности населения о  пагубных последствиях употребления наркотиков и создать  в обществе атмосферу нетерпимости к ни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величение количества проведенных публичных мероприятий, направленных  на профилактику наркомании среди подростков и молодежи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нижение темп роста  зарегистрированных преступлений, связанных с незаконным оборотом наркотиков, в том числе связанных со сбытом наркотических веществ, выявленных правоохранительными органами в муниципальном образовании «Можгинский район»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  <w:t>1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иление взаимодействия органов  местного самоуправления, правоохранительных органов, общественных формирований и граждан по профилактике распространения наркомании и связанной с ними преступностью.  Развитие и укрепление системы межведомственного взаимодействия в организации профилактики наркомании.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культуры спорта и молодежи, Управление образования, Администрация МО «Можгинский район»,  ГУ Межмуниципальный отдела МВД России «Можгинский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БУЗ УР «Можгинская РБ МЗ УР»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«Можгинский зональный центр БУЗ УР «УРЦ СПИД и ИЗ»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«КУ СО УР «Социально-реабилитационный центр для несовершеннолетних города Можги» 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 г.г.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держива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вышение уровня информированности населения о  пагубных последствиях употребления наркотиков и создать  в обществе атмосферу нетерпимости к ни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величение количества проведенных публичных мероприятий, направленных  на профилактику наркомании среди подростков и молодежи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нижение темп роста  зарегистрированных преступлений, связанных с незаконным оборотом наркотиков, в том числе связанных со сбытом наркотических веществ, выявленных правоохранительными органами в муниципальном образовании «Можгинский район»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  <w:t>2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целенаправленной работы по профилактике немедицинского потребления наркотиков среди подростков и молодежи.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культуры спорта и молодежи, Управление образования, Администрация МО «Можгинский район»,  ГУ Межмуниципальный отдела МВД России «Можгинский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БУЗ УР «Можгинская РБ МЗ УР»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«Можгинский зональный центр БУЗ УР «УРЦ СПИД и ИЗ»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«КУ СО УР «Социально-реабилитационный центр для несовершеннолетних города Можги» 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 г.г.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держива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меньшение числа наркопотребителей, состоящих на диспансерном учете и профилактическом наблюд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величение доли   детей и молодежи, охваченных профилактическими мероприятия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вышение уровня информированности населения о  пагубных последствиях употребления наркотиков и создать  в обществе атмосферу нетерпимости к ни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величение количества проведенных публичных мероприятий, направленных  на профилактику наркомании среди подростков и молодежи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нижение темп роста  зарегистрированных преступлений, связанных с незаконным оборотом наркотиков, в том числе связанных со сбытом наркотических веществ, выявленных правоохранительными органами в муниципальном образовании «Можгинский район»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  <w:t>3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ершенствование системы лечебной и реабилитационной  помощи наркозависимым лицам, психотерапевтической работы с родственниками (созависимыми).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культуры спорта и молодежи, Управление образования, Администрация МО «Можгинский район»,  ГУ Межмуниципальный отдела МВД России «Можгинский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БУЗ УР «Можгинская РБ МЗ УР»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«Можгинский зональный центр БУЗ УР «УРЦ СПИД и ИЗ»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«КУ СО УР «Социально-реабилитационный центр для несовершеннолетних города Можги» 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 г.г.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держива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величение количества проведенных публичных мероприятий, направленных  на профилактику наркомании среди подростков и молодежи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нижение темп роста  зарегистрированных преступлений, связанных с незаконным оборотом наркотиков, в том числе связанных со сбытом наркотических веществ, выявленных правоохранительными органами в муниципальном образовании «Можгинский район»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общественного порядка и                   противодействие преступности в                          Можгинском    районе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культуры спорта и молодежи Администрации МО «Можгинский район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дел по делам ГО, ЧС, мобилизационной работе и материальному обеспечению, ГУ Межмуниципальный отдела МВД России «Можгинский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8 г.г.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нижение числа правонарушений, трудоустройство и занятость в каникулярное время, пропаганда здорового образа жизни, вовлечение населения в деятельность по укреплению правопорядка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5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6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охраны общественного порядка на территории муниципального района, оказание поддержки гражданам и их объединениям, участвующим в охране общественного порядка, создание условий для деятельности            народных дружин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по делам ГО, ЧС, мобилизационной работе и материальному обеспечению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8 г.г.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нижение числа правонарушений, трудоустройство и занятость в каникулярное время, пропаганда здорового образа жизни, вовлечение населения в деятельность по укреплению правопорядка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5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6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я, направленные на профилактику правонарушений и  снижение преступности,  противодействие  незаконного оборота наркотических средств,  среди подростков, молодежи и населения Можгинского района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культуры спорта и молодежи Администрации 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8 г.г.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овышение профилактики, оперативности реагирования нарядов полиции на правонарушения и качества защиты имущества, а так же прав граждан, находящихся на территории объектов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5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6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дение ежегодных профилактических межведомственных мероприятий, направленных на снижение подростковой преступности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культуры спорта и молодежи Администрации МО «Можгинский район», Управление образования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8 г.г.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овершенствование   системы    мер    и    механизмов профилактики терроризма и экстремизма. Содействие развитию разнообразных видов и форм традиционной национальной культуры, определяющих самобытность народов, проживающих на территории Можгинского  района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5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6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монизация межэтнических отношений, профилактика экстремизма и противодействие идеологии терроризма в Можгинском районе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культуры спорта и молодежи Администрации 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8 г.г.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нижение количества зарегистрированных правонарушени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овышение эффективности работы участковых уполномоченных полиции на административных участках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овершенствование взаимодействия организаций, учреждений, общественности в сфере противодействия террористической и экстремистской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5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6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гармонизацию межэтнических отношений и профилактику экстремистских проявлений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рганизация и проведение национальных фестивалей, конференций, конкурсов, форумов, праздников, концертов и т.д.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культуры спорта и молодежи Администрации МО «Можгинский район»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8 г.г.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нижение количества зарегистрированных правонарушени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овышение эффективности работы участковых уполномоченных полиции на административных участках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овершенствование взаимодействия организаций, учреждений, общественности в сфере противодействия террористической и экстремистской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5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6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и развитие аппаратно-программного комплекса «Безопасный город» на территории Можгинского района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по делам ГО, ЧС, мобилизационной работе и материальному обеспечению, Управление образования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8 г.г.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нижение количества зарегистрированных правонарушени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овышение эффективности работы участковых уполномоченных полиции на административных участках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овершенствование взаимодействия организаций, учреждений, общественности в сфере противодействия террористической и экстремистской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5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6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сегментов  аппаратно-програмного комплекса «Безопасный город» на территории Можгинского района.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по делам ГО, ЧС, мобилизационной работе и материальному обеспечению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8 г.г.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нижение количества зарегистрированных правонарушени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овышение эффективности работы участковых уполномоченных полиции на административных участках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овершенствование взаимодействия организаций, учреждений, общественности в сфере противодействия террористической и экстремистской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5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6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служивания аппаратно-программного комплекса «Безопасный город»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по делам ГО, ЧС, мобилизационной работе и материальному обеспечению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8 г.г.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нижение количества зарегистрированных правонарушени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овышение эффективности работы участковых уполномоченных полиции на административных участках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овершенствование взаимодействия организаций, учреждений, общественности в сфере противодействия террористической и экстремистской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5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6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армонизация межэтнических отношений, профилактика экстремизма и терроризма в муниципальном образовании «Можгинский район» на 2015-2020 годы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, Управление культуры, спорт и молодежи, Управление образования, ГУ «Межмуниципальный отдел МВД России «Можгинский» (по согласованию), отделение УФСБ России по Удмуртской Республике в г. Можге (по согласованию), Можгинский МОВО - филиал ФГКУ «Управления вневедомственной охраны войск национальной гвардии России по Удмуртской Республике» (по согласованию), главы муниципальных образований сельских поселений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 г.г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вышение антитеррористической защищенности объектов муниципальной собственност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механизмов, способствующих проведению мероприятий по противодействию распространения идеологии терроризма и экстремизма, а также устранение причин и условий, способствующих её восприяти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Формирование стойкого неприятия обществом, прежде всего молодёжью, идеологии терроризма в различных её проявлен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здание условий для качественного взаимодействия органов местного самоуправления, правоохранительных органов, граждан в решении задач предупреждения терроризма и экстремизма в муниципальном образовании «Можгинский район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ышение комплексной безопасности среды обитания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1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гармонизацию межэтнических отношений, профилактику экстремизма и противодействие идеологии терроризма в Можгинском районе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культуры, спорт и молодежи,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У «Межмуниципальный отдел МВД России «Можгинский» (по согласованию), главы муниципальных образований сельских поселений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 г.г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механизмов, способствующих проведению мероприятий по противодействию распространения идеологии терроризма и экстремизма, а также устранение причин и условий, способствующих её восприятию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стойкого неприятия обществом, прежде всего молодёжью, идеологии терроризма в различных её проявлениях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0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, а также по минимизации и (или) ликвидации последствий его проявлений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культуры, спорт и молодежи,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У «Межмуниципальный отдел МВД России «Можгинский» (по согласованию), главы муниципальных образований сельских поселений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 г.г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механизмов, способствующих проведению мероприятий по противодействию распространения идеологии терроризма и экстремизма, а также устранение причин и условий, способствующих её восприятию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стойкого неприятия обществом, прежде всего молодёжью, идеологии терроризма в различных её проявлениях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0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культуры, спорт и молодежи,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У «Межмуниципальный отдел МВД России «Можгинский» (по согласованию), главы муниципальных образований сельских поселений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 г.г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механизмов, способствующих проведению мероприятий по противодействию распространения идеологии терроризма и экстремизма, а также устранение причин и условий, способствующих её восприятию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стойкого неприятия обществом, прежде всего молодёжью, идеологии терроризма в различных её проявлениях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0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обучающих семинаров по противодействию терроризму для руководителей предприятий, организаций и учреждений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культуры, спорт и молодежи,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У «Межмуниципальный отдел МВД России «Можгинский» (по согласованию), главы муниципальных образований сельских поселений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 г.г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механизмов, способствующих проведению мероприятий по противодействию распространения идеологии терроризма и экстремизма, а также устранение причин и условий, способствующих её восприятию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стойкого неприятия обществом, прежде всего молодёжью, идеологии терроризма в различных её проявлениях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0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для школьников и молодежи мероприятий по вопросам противодействия идеологии экстремизма в молодежной среде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культуры, спорт и молодежи,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У «Межмуниципальный отдел МВД России «Можгинский» (по согласованию), главы муниципальных образований сельских поселений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 г.г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механизмов, способствующих проведению мероприятий по противодействию распространения идеологии терроризма и экстремизма, а также устранение причин и условий, способствующих её восприятию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стойкого неприятия обществом, прежде всего молодёжью, идеологии терроризма в различных её проявлениях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0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и развитие аппаратно-программного комплекса «Безопасный город» на территории Можгинского района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, Управление культуры, спорт и молодежи, Управление образования, ГУ «Межмуниципальный отдел МВД России «Можгинский» (по согласованию), отделение УФСБ России по Удмуртской Республике в г. Можге (по согласованию), Можгинский МОВО - филиал ФГКУ «Управления вневедомственной охраны войск национальной гвардии России по Удмуртской Республике» (по согласованию)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 г.г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вышение антитеррористической защищенности объектов муниципальной собственност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здание условий для качественного взаимодействия органов местного самоуправления, правоохранительных органов, граждан в решении задач предупреждения терроризма и экстремизма в муниципальном образовании «Можгинский район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ышение комплексной безопасности среды обитания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1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сегментов  аппаратно-программного комплекса «Безопасный город» на территории Можгинского района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, Управление культуры, спорт и молодежи, Управление образования, ГУ «Межмуниципальный отдел МВД России «Можгинский» (по согласованию), отделение УФСБ России по Удмуртской Республике в г. Можге (по согласованию), Можгинский МОВО - филиал ФГКУ «Управления вневедомственной охраны войск национальной гвардии России по Удмуртской Республике» (по согласованию)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 г.г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вышение антитеррористической защищенности объектов муниципальной собственност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здание условий для качественного взаимодействия органов местного самоуправления, правоохранительных органов, граждан в решении задач предупреждения терроризма и экстремизма в муниципальном образовании «Можгинский район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ышение комплексной безопасности среды обитания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1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служивания аппаратно-программного комплекса «Безопасный город»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 г.г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вышение антитеррористической защищенности объектов муниципальной собственност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здание условий для качественного взаимодействия органов местного самоуправления, правоохранительных органов, граждан в решении задач предупреждения терроризма и экстремизма в муниципальном образовании «Можгинский район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ышение комплексной безопасности среды обитания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1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, направленные на улучшение состояния антитеррористической защищенности объектов муниципальной собственности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, Управление культуры, спорт и молодежи, Управление образования, ГУ «Межмуниципальный отдел МВД России «Можгинский» (по согласованию), отделение УФСБ России по Удмуртской Республике в г. Можге (по согласованию), Можгинский МОВО - филиал ФГКУ «Управления вневедомственной охраны войск национальной гвардии России по Удмуртской Республике» (по согласованию)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 г.г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вышение антитеррористической защищенности объектов муниципальной собственност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здание условий для качественного взаимодействия органов местного самоуправления, правоохранительных органов, граждан в решении задач предупреждения терроризма и экстремизма в муниципальном образовании «Можгинский район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ышение комплексной безопасности среды обитания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1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пропускного и внутриобъектового режимов и осуществление контроля за их функционированием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, Управление культуры, спорт и молодежи, Управление образования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 г.г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вышение антитеррористической защищенности объектов муниципальной собственност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здание условий для качественного взаимодействия органов местного самоуправления, правоохранительных органов, граждан в решении задач предупреждения терроризма и экстремизма в муниципальном образовании «Можгинский район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ышение комплексной безопасности среды обитания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1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ащение объектов (территорий) инженерно-техническими средствами и системами охраны и поддержание их в исправном состоянии, оснащение бесперебойной и устойчивой связью объектов (территорий)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, Управление культуры, спорт и молодежи, Управление образования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 г.г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вышение антитеррористической защищенности объектов муниципальной собственност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здание условий для качественного взаимодействия органов местного самоуправления, правоохранительных органов, граждан в решении задач предупреждения терроризма и экстремизма в муниципальном образовании «Можгинский район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ышение комплексной безопасности среды обитания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1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орудование объектов (территорий) системами экстренного оповещения работников, обучающихся и иных лиц, находящихся на объекте (территории), о потенциальной угрозе возникновения или возникновении чрезвычайной ситуации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, Управление культуры, спорт и молодежи, Управление образования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 г.г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вышение антитеррористической защищенности объектов муниципальной собственност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здание условий для качественного взаимодействия органов местного самоуправления, правоохранительных органов, граждан в решении задач предупреждения терроризма и экстремизма в муниципальном образовании «Можгинский район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ышение комплексной безопасности среды обитания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1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мещение на объектах (территориях) наглядных пособий, содержащих информацию о порядке действий работников, обучающихся и иных лиц, находящихся на объекте (территории), при обнаружении подозрительных лиц или предметов, поступлении информации об угрозе совершения или о совершении террористических актов, а также схему эвакуации при возникновении чрезвычайных ситуаций, номера телефонов экстренных служб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, Управление культуры, спорт и молодежи, Управление образования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 г.г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вышение антитеррористической защищенности объектов муниципальной собственност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здание условий для качественного взаимодействия органов местного самоуправления, правоохранительных органов, граждан в решении задач предупреждения терроризма и экстремизма в муниципальном образовании «Можгинский район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ышение комплексной безопасности среды обитания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1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орудование объектов (территории прилегающей к объектам) ограждением.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, Управление культуры, спорт и молодежи, Управление образования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 г.г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вышение антитеррористической защищенности объектов муниципальной собственност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здание условий для качественного взаимодействия органов местного самоуправления, правоохранительных органов, граждан в решении задач предупреждения терроризма и экстремизма в муниципальном образовании «Можгинский район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ышение комплексной безопасности среды обитания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1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ведение антитеррористических учений и тренировок на объектах муниципальной собственности  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, Управление культуры, спорт и молодежи, Управление образования, ГУ «Межмуниципальный отдел МВД России «Можгинский» (по согласованию), отделение УФСБ России по Удмуртской Республике в г. Можге (по согласованию), Можгинский МОВО - филиал ФГКУ «Управления вневедомственной охраны войск национальной гвардии России по Удмуртской Республике» (по согласованию), главы муниципальных образований сельских поселений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 г.г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вышение антитеррористической защищенности объектов муниципальной собственност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здание условий для качественного взаимодействия органов местного самоуправления, правоохранительных органов, граждан в решении задач предупреждения терроризма и экстремизма в муниципальном образовании «Можгинский район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ышение комплексной безопасности среды обитания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1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ка методических материалов направленных на повышение эффективности работы объектов муниципальной собственности в области противодействии идеологии экстремизма и терроризма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, Управление культуры, спорт и молодежи, Управление образования, ГУ «Межмуниципальный отдел МВД России «Можгинский» (по согласованию), отделение УФСБ России по Удмуртской Республике в г. Можге (по согласованию), Можгинский МОВО - филиал ФГКУ «Управления вневедомственной охраны войск национальной гвардии России по Удмуртской Республике» (по согласованию), главы муниципальных образований сельских поселений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 г.г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вышение антитеррористической защищенности объектов муниципальной собственност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механизмов, способствующих проведению мероприятий по противодействию распространения идеологии терроризма и экстремизма, а также устранение причин и условий, способствующих её восприяти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Формирование стойкого неприятия обществом, прежде всего молодёжью, идеологии терроризма в различных её проявлен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здание условий для качественного взаимодействия органов местного самоуправления, правоохранительных органов, граждан в решении задач предупреждения терроризма и экстремизма в муниципальном образовании «Можгинский район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ышение комплексной безопасности среды обитания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1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реализация комплекса мер по предупреждению заведомо ложных сообщений о террористических актах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, Управление культуры, спорт и молодежи, Управление образования, ГУ «Межмуниципальный отдел МВД России «Можгинский» (по согласованию), главы муниципальных образований сельских поселений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 г.г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механизмов, способствующих проведению мероприятий по противодействию распространения идеологии терроризма и экстремизма, а также устранение причин и условий, способствующих её восприяти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Формирование стойкого неприятия обществом, прежде всего молодёжью, идеологии терроризма в различных её проявлен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здание условий для качественного взаимодействия органов местного самоуправления, правоохранительных органов, граждан в решении задач предупреждения терроризма и экстремизма в муниципальном образовании «Можгинский район»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9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мониторинга публикаций пропагандирующих терроризм и экстремизм в печатных и электронных средствах массовой информации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, ГУ «Межмуниципальный отдел МВД России «Можгинский» (по согласованию), отделение УФСБ России по Удмуртской Республике в г. Можге (по согласованию), главы муниципальных образований сельских поселений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 г.г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механизмов, способствующих проведению мероприятий по противодействию распространения идеологии терроризма и экстремизма, а также устранение причин и условий, способствующих её восприятию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качественного взаимодействия органов местного самоуправления, правоохранительных органов, граждан в решении задач предупреждения терроризма и экстремизма в муниципальном образовании «Можгинский район»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9</w:t>
            </w:r>
          </w:p>
        </w:tc>
      </w:tr>
    </w:tbl>
    <w:p>
      <w:pPr>
        <w:pStyle w:val="Normal"/>
        <w:rPr/>
      </w:pPr>
      <w:r>
        <w:rPr/>
      </w:r>
      <w:bookmarkStart w:id="7" w:name="RANGE!A1%3AK14"/>
      <w:bookmarkStart w:id="8" w:name="RANGE!A1%3AK14"/>
      <w:bookmarkEnd w:id="8"/>
    </w:p>
    <w:p>
      <w:pPr>
        <w:pStyle w:val="Normal"/>
        <w:spacing w:lineRule="auto" w:line="256" w:before="0" w:after="16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465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2847"/>
        <w:gridCol w:w="1276"/>
        <w:gridCol w:w="1120"/>
        <w:gridCol w:w="1120"/>
        <w:gridCol w:w="1120"/>
        <w:gridCol w:w="1120"/>
        <w:gridCol w:w="1120"/>
        <w:gridCol w:w="1572"/>
        <w:gridCol w:w="2220"/>
      </w:tblGrid>
      <w:tr>
        <w:trPr>
          <w:trHeight w:val="282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2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/>
            </w:pPr>
            <w:r>
              <w:rPr/>
              <w:t>"Безопасность"</w:t>
            </w:r>
          </w:p>
        </w:tc>
      </w:tr>
      <w:tr>
        <w:trPr>
          <w:trHeight w:val="282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3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ая оценка применения мер муниципального регулирования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д аналитической программной классифик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казатель применения меры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sz w:val="17"/>
                <w:szCs w:val="17"/>
              </w:rPr>
              <w:t>Финансовая оценка результата, тыс. руб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Краткое обоснование необходимости применения меры </w:t>
            </w:r>
          </w:p>
        </w:tc>
      </w:tr>
      <w:tr>
        <w:trPr>
          <w:trHeight w:val="675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грамма «Безопасность» на 2015-2020 годы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1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ы муниципального регулирования в муниципальном образовании «Можгинский район» в рамках программы не установлены.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/>
        <w:jc w:val="right"/>
        <w:rPr/>
      </w:pPr>
      <w:bookmarkStart w:id="9" w:name="RANGE!A1%3AL11"/>
      <w:bookmarkEnd w:id="9"/>
      <w:r>
        <w:rPr/>
        <w:t>Приложение 4</w:t>
      </w:r>
    </w:p>
    <w:p>
      <w:pPr>
        <w:pStyle w:val="Normal"/>
        <w:ind w:left="10632" w:hanging="0"/>
        <w:jc w:val="right"/>
        <w:rPr/>
      </w:pPr>
      <w:r>
        <w:rPr/>
        <w:t>к муниципальной программе</w:t>
      </w:r>
    </w:p>
    <w:p>
      <w:pPr>
        <w:pStyle w:val="Normal"/>
        <w:ind w:left="10632" w:hanging="0"/>
        <w:jc w:val="right"/>
        <w:rPr/>
      </w:pPr>
      <w:r>
        <w:rPr/>
        <w:t>«Безопасность»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851"/>
        <w:gridCol w:w="851"/>
        <w:gridCol w:w="1137"/>
        <w:gridCol w:w="1556"/>
        <w:gridCol w:w="1276"/>
        <w:gridCol w:w="1137"/>
        <w:gridCol w:w="1138"/>
        <w:gridCol w:w="1268"/>
        <w:gridCol w:w="1276"/>
        <w:gridCol w:w="1138"/>
        <w:gridCol w:w="1414"/>
      </w:tblGrid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ередной год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завершения действия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задания на оказание муниципальных услуг (выполнение работ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программы не формирую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/>
        <w:jc w:val="right"/>
        <w:rPr/>
      </w:pPr>
      <w:r>
        <w:rPr/>
        <w:t>Приложение 5</w:t>
      </w:r>
    </w:p>
    <w:p>
      <w:pPr>
        <w:pStyle w:val="Normal"/>
        <w:ind w:left="10632" w:hanging="0"/>
        <w:jc w:val="right"/>
        <w:rPr/>
      </w:pPr>
      <w:r>
        <w:rPr/>
        <w:t>к муниципальной программе</w:t>
      </w:r>
    </w:p>
    <w:p>
      <w:pPr>
        <w:pStyle w:val="Normal"/>
        <w:ind w:left="10632" w:hanging="0"/>
        <w:jc w:val="right"/>
        <w:rPr/>
      </w:pPr>
      <w:r>
        <w:rPr/>
        <w:t>«Безопасность»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Ресурсное обеспечение реализации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счет средств бюджета муниципальн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397"/>
        <w:gridCol w:w="263"/>
        <w:gridCol w:w="2805"/>
        <w:gridCol w:w="1695"/>
        <w:gridCol w:w="750"/>
        <w:gridCol w:w="420"/>
        <w:gridCol w:w="480"/>
        <w:gridCol w:w="900"/>
        <w:gridCol w:w="540"/>
        <w:gridCol w:w="857"/>
        <w:gridCol w:w="900"/>
        <w:gridCol w:w="900"/>
        <w:gridCol w:w="900"/>
        <w:gridCol w:w="900"/>
        <w:gridCol w:w="900"/>
      </w:tblGrid>
      <w:tr>
        <w:trPr>
          <w:tblHeader w:val="true"/>
          <w:trHeight w:val="574" w:hRule="atLeast"/>
        </w:trPr>
        <w:tc>
          <w:tcPr>
            <w:tcW w:w="246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80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69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309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357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743" w:hRule="atLeast"/>
        </w:trPr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280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01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опасность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2,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3,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82,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83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5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5,0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7,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3,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12,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8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8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8,0</w:t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культуры спорта и молодеж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,0</w:t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720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систем гражданской обороны и защиты населения от чрезвычайных ситуаций природного и техногенного характера в муниципальном образовании «Можгинский район»  на 2015-2020 год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5,0</w:t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5,0</w:t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 и оснащение единой дежурно-диспетчерской службы в Можгинском район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16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1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50,0</w:t>
            </w:r>
          </w:p>
        </w:tc>
      </w:tr>
      <w:tr>
        <w:trPr>
          <w:trHeight w:val="638" w:hRule="atLeast"/>
        </w:trPr>
        <w:tc>
          <w:tcPr>
            <w:tcW w:w="720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50,0</w:t>
            </w:r>
          </w:p>
        </w:tc>
      </w:tr>
      <w:tr>
        <w:trPr>
          <w:trHeight w:val="188" w:hRule="atLeast"/>
        </w:trPr>
        <w:tc>
          <w:tcPr>
            <w:tcW w:w="72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и оснащение оперативной группы комиссии по чрезвычайным ситуациям и обеспечению пожарной безопас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/>
            </w:pPr>
            <w:r>
              <w:rPr>
                <w:sz w:val="18"/>
                <w:szCs w:val="18"/>
              </w:rPr>
              <w:t>Изготовление и распространение плакатов, аншлагов, памяток для населения района по способам защиты от ЧС мирного и военного времен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дератизационных и акарицидных работ  (по необходимост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азание материальной помощи пострадавшему населению при ЧС природного и техногенного характера  (по необходимост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в СМИ постоянного информирования населения о номерах телефонов, по которым необходимо обращаться в случае возникновения чрезвычайной ситуации. 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обучения специалистов системы 1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автоматических рабочих мест специалистов системы 1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ьно-техническое обеспечение деятельности системы 1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связи системы 1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дрение структурированной системы мониторинга инженерных систе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стороннее обеспечение пунктов обогрева и питания пострадавшего населения и пунктов временного размещ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18"/>
                <w:szCs w:val="18"/>
              </w:rPr>
              <w:t>Создание и  содержание резерва материальных ресурсов для ликвидации Ч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я проведения тренировок по эвакуации населения из населенных пунктов в случае возникновения чрезвычайных ситуаций природного и техногенного характер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команд для участия в республиканских соревнованиях «Школа безопасности» и «Юный пожарный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зарядка огнетушителей, находящихся в рабочих кабинетах Администрации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бучения работников Администрации, учреждений социальной сферы мерам пожарной безопасности и действиям в случае возникновения чрезвычайной ситу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методической помощи руководителям предприятий, организаций и учреждений района по вопросам защиты от чрезвычайных ситуаций природного и техногенного характе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мандно-штабных, тактико-специальных учений и пожарно-тактических занятий с привлечением экстренных оперативных служ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остоянного контроля за соблюдением на объектах с массовым пребыванием людей правил пожарной безопасности и обучением обслуживающего персонала правилам эвакуации людей в случае пожар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ая безопас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</w:t>
            </w:r>
            <w:r>
              <w:rPr>
                <w:rStyle w:val="FontStyle15"/>
                <w:sz w:val="18"/>
                <w:szCs w:val="18"/>
              </w:rPr>
              <w:t>организованных мест массового отдыха граждан на вод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/>
            </w:pPr>
            <w:r>
              <w:rPr>
                <w:sz w:val="18"/>
                <w:szCs w:val="18"/>
              </w:rPr>
              <w:t>Разработка, изготовление и распространение печатной продукции по правилам безопасного поведения на воде (плакаты, памятки, буклеты, электронные диск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тивопаводковые мероприят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/>
            </w:pPr>
            <w:r>
              <w:rPr>
                <w:sz w:val="18"/>
                <w:szCs w:val="18"/>
              </w:rPr>
              <w:t>Ремонт гидротехнических сооружений</w:t>
            </w:r>
          </w:p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 гидротехнических сооруж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/>
            </w:pPr>
            <w:r>
              <w:rPr>
                <w:sz w:val="18"/>
                <w:szCs w:val="18"/>
              </w:rPr>
              <w:t>Гражданская оборона Можгинского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удование класса гражданской обороны, создание и оснащение учебно-консультационных пунк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/>
            </w:pPr>
            <w:r>
              <w:rPr>
                <w:sz w:val="18"/>
                <w:szCs w:val="18"/>
              </w:rPr>
              <w:t>Обучение работников Администрации МО в ГОУ ДПО «Учебно-методический центр по гражданской обороне, чрезвычайным ситуациям и пожарной безопасности УР»  г. Ижевс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ление памяток для эвакуируемого на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здание, совершенствование (реконструкция) и эксплуатационно-техническое обслуживание системы оповещения, создание и содержание запасов мобильных средств оповещени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 по обеспечению деятельности спасательных служб муниципального образования «Можгинский район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работников Администрации средствами индивидуальной защиты, приборами радиационного и химического контро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содержание в целях гражданской обороны запасов материально-технических, продовольственных и иных средст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72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 проведения тренировок по эвакуации населения из населенных пунктов, подверженных лесным пожарам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команд для участия в республиканских соревнованиях «Школа безопасности» и «Юный пожарный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зарядка огнетушителей, находящихся в рабочих кабинетах Админист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рганизация обучения работников Администрации, учреждений социальной сферы мерам пожарной безопасности и действиям в случае возникновения пожа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обучения населения мерам  безопасности и действиям в случае возникновения пожа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методической помощи руководителям предприятий, организаций и учреждений района по вопросам обеспечения пожарной безопасност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 распространение плакатов, аншлагов, памяток для населения района по способам защиты от  пожа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/>
            </w:pPr>
            <w:r>
              <w:rPr>
                <w:sz w:val="18"/>
                <w:szCs w:val="18"/>
              </w:rPr>
              <w:t>Проведение тактико-специальных учений и пожарно-тактических занятий с привлечением экстренных оперативных служ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остоянного контроля за соблюдением на объектах с массовым пребыванием людей правил пожарной безопасности и обучением обслуживающего персонала правилам эвакуации людей в случае пожар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Можгинский район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Обеспечение общественного порядка и противодействие преступности в муниципальном образовании «Можгинский район» на 2015-2020 г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00FFFF" w:val="clear"/>
              </w:rPr>
            </w:pPr>
            <w:r>
              <w:rPr>
                <w:b/>
                <w:sz w:val="18"/>
                <w:szCs w:val="18"/>
                <w:shd w:fill="00FFFF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Можгинский район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Управление культуры, спорт и молодежи Администрации МО «Можгинский район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филактика правонарушений среди населени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Управление культуры, спорт и молодежи Администрации МО «Можгинский район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е мероприятий направленных на профилактику правонарушений и противодействие преступност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Управление культуры, спорт и молодежи Администрации МО «Можгинский район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годных профилактических межведомственных мероприятий, направленных на снижение подростковой преступност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Управление культуры, спорт и молодежи Администрации МО «Можгинский район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храны общественного порядка на территории муниципального района,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Можгинский район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е меры  противодействия немедицинскому потреблению наркотических средств и их незаконному обороту в муниципальном образовании «Можгинский район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Управление культуры, спорт и молодежи Администрации МО «Можгинский район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иление взаимодействия органов  местного самоуправления, правоохранительных органов, общественных формирований и граждан по профилактике распространения наркомании и связанной с ними преступностью.  Развитие и укрепление системы межведомственного взаимодействия в организации профилактики наркомани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Управление культуры, спорт и молодежи Администрации МО «Можгинский район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целенаправленной работы по профилактике немедицинского потребления наркотиков среди подростков и молодеж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Управление культуры, спорт и молодежи Администрации МО «Можгинский район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ершенствование системы лечебной и реабилитационной  помощи наркозависимым лицам, психотерапевтической работы с родственниками (созависимыми)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Управление культуры, спорт и молодежи Администрации МО «Можгинский район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720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общественного порядка и противодействие преступности в Можгинском район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Отдел по делам ГО,ЧС, мобилизационной работе и материальному обеспечению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29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98" w:hRule="atLeast"/>
        </w:trPr>
        <w:tc>
          <w:tcPr>
            <w:tcW w:w="72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Управление культуры, спорт и молодежи Администрации МО «Можгинский район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охраны общественного порядка на территории муниципального района,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6201</w:t>
            </w:r>
            <w:r>
              <w:rPr>
                <w:sz w:val="18"/>
                <w:szCs w:val="18"/>
                <w:lang w:val="en-US"/>
              </w:rPr>
              <w:t>S1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29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я, направленные на профилактику правонарушений и  снижение преступности,  противодействие  незаконного оборота наркотических средств,  среди подростков, молодежи и населения Можгинского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культуры, спорт и молодежи Администрации МО «Можгинский район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20161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дение ежегодных профилактических межведомственных мероприятий, направленных на снижение подростковой преступ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культуры, спорт и молодежи Администрации МО «Можгинский район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20161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рмонизация межэтнических отношений, профилактика экстремизма и противодействие идеологии терроризма в Можгинском район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Управление культуры, спорт и молодежи Администрации МО «Можгинский район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202619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я, направленные на гармонизацию межэтнических отношений и профилактику экстремистских проявлений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рганизация и проведение национальных фестивалей, конференций, конкурсов, форумов, праздников, концертов и т.д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Управление культуры, спорт и молодежи Администрации МО «Можгинский район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роение и развитие аппаратно-программного комплекса «Безопасный город» на территории Можгинского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203S1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недрение сегментов  аппаратно-програмного комплекса «Безопасный город» на территории Можгинского район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обслуживания аппаратно-программного комплекса «Безопасный город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00FFFF" w:val="clear"/>
              </w:rPr>
            </w:pPr>
            <w:r>
              <w:rPr>
                <w:b/>
                <w:sz w:val="18"/>
                <w:szCs w:val="18"/>
                <w:shd w:fill="00FFFF" w:val="clear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00FFFF" w:val="clear"/>
              </w:rPr>
            </w:pPr>
            <w:r>
              <w:rPr>
                <w:b/>
                <w:sz w:val="18"/>
                <w:szCs w:val="18"/>
                <w:shd w:fill="00FFFF" w:val="clear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армонизация межэтнических отношений, профилактика экстремизма и терроризма в муниципальном образовании «Можгинский район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на 2015-2020 г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00FFFF" w:val="clear"/>
              </w:rPr>
            </w:pPr>
            <w:r>
              <w:rPr>
                <w:b/>
                <w:sz w:val="18"/>
                <w:szCs w:val="18"/>
                <w:shd w:fill="00FFFF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0</w:t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00FFFF" w:val="clear"/>
              </w:rPr>
            </w:pPr>
            <w:r>
              <w:rPr>
                <w:b/>
                <w:sz w:val="18"/>
                <w:szCs w:val="18"/>
                <w:shd w:fill="00FFFF" w:val="clear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00FFFF" w:val="clear"/>
              </w:rPr>
            </w:pPr>
            <w:r>
              <w:rPr>
                <w:b/>
                <w:sz w:val="18"/>
                <w:szCs w:val="18"/>
                <w:shd w:fill="00FFFF" w:val="clear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00FFFF" w:val="clear"/>
              </w:rPr>
            </w:pPr>
            <w:r>
              <w:rPr>
                <w:b/>
                <w:sz w:val="18"/>
                <w:szCs w:val="18"/>
                <w:shd w:fill="00FFFF" w:val="clear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00FFFF" w:val="clear"/>
              </w:rPr>
            </w:pPr>
            <w:r>
              <w:rPr>
                <w:b/>
                <w:sz w:val="18"/>
                <w:szCs w:val="18"/>
                <w:shd w:fill="00FFFF" w:val="clear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Управление культуры, спорт и молодеж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00FFFF" w:val="clear"/>
              </w:rPr>
            </w:pPr>
            <w:r>
              <w:rPr>
                <w:b/>
                <w:sz w:val="18"/>
                <w:szCs w:val="18"/>
                <w:shd w:fill="00FFFF" w:val="clear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00FFFF" w:val="clear"/>
              </w:rPr>
            </w:pPr>
            <w:r>
              <w:rPr>
                <w:b/>
                <w:sz w:val="18"/>
                <w:szCs w:val="18"/>
                <w:shd w:fill="00FFFF" w:val="clear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00FFFF" w:val="clear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00FFFF" w:val="clear"/>
              </w:rPr>
            </w:pPr>
            <w:r>
              <w:rPr>
                <w:b/>
                <w:sz w:val="18"/>
                <w:szCs w:val="18"/>
                <w:shd w:fill="00FFFF" w:val="clear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я, направленные на гармонизацию межэтнических отношений, профилактику экстремизма и противодействие идеологии терроризма в Можгинском район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Можгинский район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Управление культуры, спорт и молодеж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, а также по минимизации и (или) ликвидации последствий его прояв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обучающих семинаров по противодействию терроризму для руководителей предприятий, организаций и учрежд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для школьников и молодежи мероприятий по вопросам противодействия идеологии экстремизма в молодежной сред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роение и развитие аппаратно-программного комплекса «Безопасный город» на территории Можгинского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Можгинский район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сегментов  аппаратно-программного комплекса «Безопасный город» на территории Можгинского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служивания аппаратно-программного комплекса «Безопасный город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улучшение состояния антитеррористической защищенности объектов муниципальной собствен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Можгинский район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Управление культуры, спорт и молодеж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пускного и внутриобъектового режимов и осуществление контроля за их функционирование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объектов (территорий) инженерно-техническими средствами и системами охраны и поддержание их в исправном состоянии, оснащение бесперебойной и устойчивой связью объектов (территорий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объектов (территорий) системами экстренного оповещения работников, обучающихся и иных лиц, находящихся на объекте (территории), о потенциальной угрозе возникновения или возникновении чрезвычайной ситу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на объектах (территориях) наглядных пособий, содержащих информацию о порядке действий работников, обучающихся и иных лиц, находящихся на объекте (территории), при обнаружении подозрительных лиц или предметов, поступлении информации об угрозе совершения или о совершении террористических актов, а также схему эвакуации при возникновении чрезвычайных ситуаций, номера телефонов экстренных служ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объектов (территории прилегающей к объектам) ограждение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антитеррористических учений и тренировок на объектах муниципальной собственности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Можгинский район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методических материалов направленных на повышение эффективности работы объектов муниципальной собственности в области противодействии идеологии экстремизма и террориз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Можгинский район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720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реализация комплекса мер по предупреждению заведомо ложных сообщений о террористических акта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Можгинский район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Управление культуры, спорт и молодеж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мониторинга публикаций пропагандирующих терроризм и экстремизм в печатных и электронных средствах массовой информ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Можгинский район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10632" w:hanging="0"/>
        <w:outlineLvl w:val="0"/>
        <w:rPr/>
      </w:pPr>
      <w:r>
        <w:rPr/>
        <w:t>Приложение 6</w:t>
      </w:r>
    </w:p>
    <w:p>
      <w:pPr>
        <w:pStyle w:val="Normal"/>
        <w:ind w:left="10632" w:hanging="0"/>
        <w:rPr/>
      </w:pPr>
      <w:r>
        <w:rPr/>
        <w:t xml:space="preserve">  </w:t>
      </w:r>
      <w:r>
        <w:rPr/>
        <w:t>к муниципальной программе</w:t>
      </w:r>
    </w:p>
    <w:p>
      <w:pPr>
        <w:pStyle w:val="Normal"/>
        <w:ind w:left="10632" w:hanging="0"/>
        <w:rPr/>
      </w:pPr>
      <w:r>
        <w:rPr/>
        <w:t>«Безопасность»</w:t>
      </w:r>
    </w:p>
    <w:p>
      <w:pPr>
        <w:pStyle w:val="Normal"/>
        <w:ind w:left="888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 xml:space="preserve">Прогнозная (справочная) оценка ресурсного обеспечения реализации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счет всех источников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09"/>
        <w:gridCol w:w="2488"/>
        <w:gridCol w:w="3533"/>
        <w:gridCol w:w="1080"/>
        <w:gridCol w:w="1080"/>
        <w:gridCol w:w="1080"/>
        <w:gridCol w:w="1080"/>
        <w:gridCol w:w="1080"/>
        <w:gridCol w:w="1080"/>
        <w:gridCol w:w="1120"/>
      </w:tblGrid>
      <w:tr>
        <w:trPr>
          <w:tblHeader w:val="true"/>
          <w:trHeight w:val="23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48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35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760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, тыс. рублей</w:t>
            </w:r>
          </w:p>
        </w:tc>
      </w:tr>
      <w:tr>
        <w:trPr>
          <w:tblHeader w:val="true"/>
          <w:trHeight w:val="287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10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опасность</w:t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7551,4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8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3,8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82,5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83,0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05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05,0</w:t>
            </w:r>
          </w:p>
        </w:tc>
      </w:tr>
      <w:tr>
        <w:trPr>
          <w:trHeight w:val="22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униципального района (городского округа)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7551,4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8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5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,0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0</w:t>
            </w:r>
          </w:p>
        </w:tc>
      </w:tr>
      <w:tr>
        <w:trPr>
          <w:trHeight w:val="38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6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65" w:hanging="0"/>
              <w:rPr/>
            </w:pPr>
            <w:r>
              <w:rPr>
                <w:sz w:val="17"/>
                <w:szCs w:val="17"/>
              </w:rPr>
              <w:t>собственные средства бюджета муниципального района (городского округа)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5,6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,0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0</w:t>
            </w:r>
          </w:p>
        </w:tc>
      </w:tr>
      <w:tr>
        <w:trPr>
          <w:trHeight w:val="19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6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8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,1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6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65" w:hanging="0"/>
              <w:rPr/>
            </w:pPr>
            <w:r>
              <w:rPr>
                <w:sz w:val="17"/>
                <w:szCs w:val="17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убвенции из бюджетов поселений </w:t>
            </w:r>
            <w:r>
              <w:rPr>
                <w:i/>
                <w:sz w:val="17"/>
                <w:szCs w:val="17"/>
              </w:rPr>
              <w:t>(только для муниципальных районов)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ные межбюджетные трансферты из бюджетов поселений, имеющие целевое назначение </w:t>
            </w:r>
            <w:r>
              <w:rPr>
                <w:i/>
                <w:sz w:val="17"/>
                <w:szCs w:val="17"/>
              </w:rPr>
              <w:t>(только для муниципальных районов)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>
          <w:trHeight w:val="52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редства бюджетов поселений, входящих в состав муниципального района </w:t>
            </w:r>
            <w:r>
              <w:rPr>
                <w:i/>
                <w:sz w:val="17"/>
                <w:szCs w:val="17"/>
              </w:rPr>
              <w:t>(только для муниципальных районов)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</w:t>
            </w:r>
          </w:p>
        </w:tc>
        <w:tc>
          <w:tcPr>
            <w:tcW w:w="248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систем гражданской обороны и защиты населения от чрезвычайных ситуаций природного и техногенного характера в муниципальном образовании «Можгинский район»  на  2015-2020 годы»</w:t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02,6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4,6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53,0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35,0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35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35,0</w:t>
            </w:r>
          </w:p>
        </w:tc>
      </w:tr>
      <w:tr>
        <w:trPr>
          <w:trHeight w:val="63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униципального района (городского округа)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2,6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,0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0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0</w:t>
            </w:r>
          </w:p>
        </w:tc>
      </w:tr>
      <w:tr>
        <w:trPr>
          <w:trHeight w:val="56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6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65" w:hanging="0"/>
              <w:rPr/>
            </w:pPr>
            <w:r>
              <w:rPr>
                <w:sz w:val="17"/>
                <w:szCs w:val="17"/>
              </w:rPr>
              <w:t>собственные средства бюджета муниципального района (городского округа)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2,6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,0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0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0</w:t>
            </w:r>
          </w:p>
        </w:tc>
      </w:tr>
      <w:tr>
        <w:trPr>
          <w:trHeight w:val="55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6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6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4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65" w:hanging="0"/>
              <w:rPr/>
            </w:pPr>
            <w:r>
              <w:rPr>
                <w:sz w:val="17"/>
                <w:szCs w:val="17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убвенции из бюджетов поселений </w:t>
            </w:r>
            <w:r>
              <w:rPr>
                <w:i/>
                <w:sz w:val="17"/>
                <w:szCs w:val="17"/>
              </w:rPr>
              <w:t>(только для муниципальных районов)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1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ные межбюджетные трансферты из бюджетов поселений, имеющие целевое назначение </w:t>
            </w:r>
            <w:r>
              <w:rPr>
                <w:i/>
                <w:sz w:val="17"/>
                <w:szCs w:val="17"/>
              </w:rPr>
              <w:t>(только для муниципальных районов)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>
          <w:trHeight w:val="90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3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редства бюджетов поселений, входящих в состав муниципального района </w:t>
            </w:r>
            <w:r>
              <w:rPr>
                <w:i/>
                <w:sz w:val="17"/>
                <w:szCs w:val="17"/>
              </w:rPr>
              <w:t>(только для муниципальных районов)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</w:t>
            </w:r>
          </w:p>
        </w:tc>
        <w:tc>
          <w:tcPr>
            <w:tcW w:w="248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Обеспечение общественного порядка и противодействие преступности в муниципальном образовании «Можгинский район» на 2015-2020 годы</w:t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,8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9,2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9,5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1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1,0</w:t>
            </w:r>
          </w:p>
        </w:tc>
      </w:tr>
      <w:tr>
        <w:trPr>
          <w:trHeight w:val="77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униципального района (городского округа)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,8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9,2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9,5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1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1,0</w:t>
            </w:r>
          </w:p>
        </w:tc>
      </w:tr>
      <w:tr>
        <w:trPr>
          <w:trHeight w:val="56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6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65" w:hanging="0"/>
              <w:rPr/>
            </w:pPr>
            <w:r>
              <w:rPr>
                <w:sz w:val="17"/>
                <w:szCs w:val="17"/>
              </w:rPr>
              <w:t>собственные средства бюджета муниципального района (городского округа)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57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6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8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,1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6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7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65" w:hanging="0"/>
              <w:rPr/>
            </w:pPr>
            <w:r>
              <w:rPr>
                <w:sz w:val="17"/>
                <w:szCs w:val="17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убвенции из бюджетов поселений </w:t>
            </w:r>
            <w:r>
              <w:rPr>
                <w:i/>
                <w:sz w:val="17"/>
                <w:szCs w:val="17"/>
              </w:rPr>
              <w:t>(только для муниципальных районов)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ные межбюджетные трансферты из бюджетов поселений, имеющие целевое назначение </w:t>
            </w:r>
            <w:r>
              <w:rPr>
                <w:i/>
                <w:sz w:val="17"/>
                <w:szCs w:val="17"/>
              </w:rPr>
              <w:t>(только для муниципальных районов)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4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редства бюджетов поселений, входящих в состав муниципального района </w:t>
            </w:r>
            <w:r>
              <w:rPr>
                <w:i/>
                <w:sz w:val="17"/>
                <w:szCs w:val="17"/>
              </w:rPr>
              <w:t>(только для муниципальных районов)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 </w:t>
            </w:r>
          </w:p>
        </w:tc>
        <w:tc>
          <w:tcPr>
            <w:tcW w:w="248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рмонизация межэтнических отношений, профилактика                      экстремизма и терроризма в муниципальном образовании «Мокжгинский район» на 2015-2020 годы</w:t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</w:tr>
      <w:tr>
        <w:trPr>
          <w:trHeight w:val="55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униципального района (городского округа)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55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6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65" w:hanging="0"/>
              <w:rPr/>
            </w:pPr>
            <w:r>
              <w:rPr>
                <w:sz w:val="17"/>
                <w:szCs w:val="17"/>
              </w:rPr>
              <w:t>собственные средства бюджета муниципального района (городского округа)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6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6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65" w:hanging="0"/>
              <w:rPr/>
            </w:pPr>
            <w:r>
              <w:rPr>
                <w:sz w:val="17"/>
                <w:szCs w:val="17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убвенции из бюджетов поселений </w:t>
            </w:r>
            <w:r>
              <w:rPr>
                <w:i/>
                <w:sz w:val="17"/>
                <w:szCs w:val="17"/>
              </w:rPr>
              <w:t>(только для муниципальных районов)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ные межбюджетные трансферты из бюджетов поселений, имеющие целевое назначение </w:t>
            </w:r>
            <w:r>
              <w:rPr>
                <w:i/>
                <w:sz w:val="17"/>
                <w:szCs w:val="17"/>
              </w:rPr>
              <w:t>(только для муниципальных районов)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>
          <w:trHeight w:val="55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редства бюджетов поселений, входящих в состав муниципального района </w:t>
            </w:r>
            <w:r>
              <w:rPr>
                <w:i/>
                <w:sz w:val="17"/>
                <w:szCs w:val="17"/>
              </w:rPr>
              <w:t>(только для муниципальных районов)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FontStyle53">
    <w:name w:val="Font Style53"/>
    <w:basedOn w:val="Style9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56">
    <w:name w:val="Font Style56"/>
    <w:basedOn w:val="Style9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b/>
      <w:sz w:val="32"/>
    </w:rPr>
  </w:style>
  <w:style w:type="character" w:styleId="5">
    <w:name w:val="Заголовок 5 Знак"/>
    <w:basedOn w:val="Style9"/>
    <w:qFormat/>
    <w:rPr>
      <w:b/>
      <w:bCs/>
      <w:sz w:val="28"/>
    </w:rPr>
  </w:style>
  <w:style w:type="character" w:styleId="6">
    <w:name w:val="Заголовок 6 Знак"/>
    <w:basedOn w:val="Style9"/>
    <w:qFormat/>
    <w:rPr>
      <w:b/>
      <w:bCs/>
      <w:sz w:val="28"/>
      <w:szCs w:val="24"/>
    </w:rPr>
  </w:style>
  <w:style w:type="character" w:styleId="8">
    <w:name w:val="Заголовок 8 Знак"/>
    <w:basedOn w:val="Style9"/>
    <w:qFormat/>
    <w:rPr>
      <w:b/>
      <w:bCs/>
      <w:sz w:val="24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2 Знак"/>
    <w:basedOn w:val="Style9"/>
    <w:qFormat/>
    <w:rPr>
      <w:sz w:val="24"/>
    </w:rPr>
  </w:style>
  <w:style w:type="character" w:styleId="11">
    <w:name w:val="1"/>
    <w:basedOn w:val="Style9"/>
    <w:qFormat/>
    <w:rPr/>
  </w:style>
  <w:style w:type="character" w:styleId="FontStyle15">
    <w:name w:val="Font Style15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basedOn w:val="Style9"/>
    <w:qFormat/>
    <w:rPr>
      <w:rFonts w:ascii="Calibri" w:hAnsi="Calibri" w:cs="Calibri"/>
      <w:sz w:val="22"/>
      <w:szCs w:val="22"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9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353"/>
      <w:jc w:val="both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-18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44:00Z</dcterms:created>
  <dc:creator>Андрей</dc:creator>
  <dc:description/>
  <cp:keywords/>
  <dc:language>en-US</dc:language>
  <cp:lastModifiedBy>Andrei</cp:lastModifiedBy>
  <cp:lastPrinted>2018-08-30T09:27:00Z</cp:lastPrinted>
  <dcterms:modified xsi:type="dcterms:W3CDTF">2018-08-30T05:33:00Z</dcterms:modified>
  <cp:revision>6</cp:revision>
  <dc:subject/>
  <dc:title>Положение о Можгинском районном звене Удмуртской территориальной подсистемы единой Государственной системы предупреждения и ликвидации чрезвычайных ситуаций</dc:title>
</cp:coreProperties>
</file>